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Uchwała Nr 92/317/04           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30 wrześni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4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U. z 2001 roku Nr 142, poz.1592 z późn.zm.), art.128 ust.1 pkt.1 i 2 ustawy z dnia 26 listopada 1998 roku o finansach publicznych (Dz.U. z 2003 roku Nr 15 poz.148 z późn.zm.) oraz § 9 pkt 1 uchwały Nr XVI/91/04 Rady Powiatu Jeleniogórskiego  z dnia 27 lutego 2004 roku w sprawie budżetu powiatu jeleniogórskiego na rok 2004, wprowadza się  następujące zmiany w budżecie powiatu na 2004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b/>
          <w:sz w:val="28"/>
          <w:szCs w:val="28"/>
          <w:u w:val="single"/>
        </w:rPr>
        <w:t>Zwiększa się plan dochodów budżetowych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o kwotę         219.722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 w zakresie  zadań administracji rządowej o kwotę 1.800 zł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spodarka gruntami i nieruchomościam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000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 w zakresie  zadań administracji rządowej o kwotę 120.000 zł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geodezyjne i kartograficz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ieinwestycyjn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92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2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22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0.246.129 z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1.Zmniejsza się plan wydatków budżetowych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o kwotę   73.663 z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5.56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e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92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2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1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zadania w zakresie kult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Zwiększa się plan wydatków budżetowych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o kwotę      293.385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nictwo i łowiect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010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ostałą działalność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30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spodarka gruntami i nieruchomościam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 w zakresie  zadań administracji rządowej o kwotę 1.800 zł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.3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geodezyjne i kartograficz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ieinwestycyjn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 w zakresie  zadań administracji rządowej o kwotę 120.000 zł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budowl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7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1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y powia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towarów i usług (VA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5.56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ą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.84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84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zadań zleconych do realizacji stowarzyszeni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2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leków i materiałów medy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medy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1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zadania w zakresie kult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40.939.566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Uchwała wchodzi w życie z dniem podjęcia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miany w budżecie  powiatu na 2004 rok związane są z uzyskaniem dodatkowych kwot dotacji z budżetu państwa na finansowanie zadań  administracji rządowej oraz zadań własnych powiatu; tj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800 zł na zadania  z zakresu gospodarki gruntami i nieruchomościami Skarbu Państwa (dz.700, rozdz.70005). Środki te przeznacza się na wydatki związane  z zakupem  energii elektrycznej oraz wody dla lokatorów mieszkań w Dziwiszowie i Szklarskiej Poręb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20.000 zł na założenie ewidencji budynków dla obszaru miasta Karpacz i Piechowice  oraz modernizację  szczegółowej osnowy poziomej  III kl. dla obszaru Szklarskiej Poręby. (dz.710,rozdz.7101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97.922 zł dla domów pomocy społecznej , w tym zwiększenie dla domów pomocy społecznej dla dzieci  o kwotę 137.760 zł oraz zmniejszenie o 39.838 zł wynikające  z niewykorzystania miejsc w domach pomocy społecznej lub z przyjęcia do domów mieszkańców skierowanych po  1 stycznia 2004 roku , czyli nie podlegających  dofinansowaniu z dotacji (dz.852, rozdz.852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prowadza się ponadto zmiany w planie wydatków jednostek w celu zabezpieczenia środków na właściwą realizację zadań 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 rezerwy ogólnej budżetu przenosi się kwotę 17.477 zł, którą przeznacza się na zwiększenie następujących wydatk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117 zł (dz.010, rozdz.01095) na zakup 3 nagród rzeczowych dl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czestników V Międzynarodowych Warsztatów Pszczelarskich-Jelenia Góra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16.360 zł (dz.710,rozdz.71015 ) na wydatki bieżące  w Powiatow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nspektoracie Nadzoru Budowlanego, tj. czynsz, opłaty telefoniczne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cztowe, koszty wyjazdów służbowych oraz uzupełnienie odpisu na ZFŚ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1.000 zł (dz.630,rozdz.63003) na częściowe sfinansowanie kosztów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kończenia XXX Jubileuszowego Jeleniogórskiego Rajdu Młodzież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zkolnej „Piechowice 2004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planie wydatków Zespołu Szkół Technicznych i Licealnych w     Piechowicach przenosi się kwotę 25.550 zł  z rozdz. 80130 do rozdz.80120 w związku z utworzeniem od 1 września 2004 roku klasy z rozszerzonym programem sportowym oraz a spadkiem liczby uczniów i zmniejszeniem liczby oddziałów w szkole zawod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planie wydatków Domu Dziecka w Szklarskiej Porębie (dz.852, rozdz.85201) zmniejsza się o kwotę 10.000 zł wydatki na zakup gazu, a zwiększa się o tę kwotę wydatki związane z wypoczynkiem wychowank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ramach wydatków  działu 854 , rozdz.85495,przenosi się  kwotę 3.200 zł  z wydatków na zakup materiałów do wydatków na zakup usług , tj. koszt organizacji uroczystości  z okazji Dnia Edukacji Narod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związku ze zmianą zakresu rzeczowego zadań w dziale 921 - Kultura i ochrona dziedzictwa narodowego , przeznacza się 1.000 zł na koszty organizacji  wystawy fotografii artystów zamieszkałych  w Kotlinie Jeleniogórskiej  pn. „Karkonosze” w ramach wymiany kulturalnej  z powiatem A</w:t>
      </w:r>
      <w:r>
        <w:rPr>
          <w:rFonts w:eastAsia="PMingLiU;新細明體"/>
          <w:sz w:val="28"/>
          <w:szCs w:val="28"/>
        </w:rPr>
        <w:t>äche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w planie wydatków Starostwa Powiatowego zmniejsza się o 7.500 zł wydatki w rozdz.75020 § 4300-Zakup usług pozostałych, a zwiększa się plan wydatków:</w:t>
      </w:r>
    </w:p>
    <w:p>
      <w:pPr>
        <w:pStyle w:val="Normal"/>
        <w:ind w:left="360" w:hanging="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- o 500 zł w rozdz.75019-Rady powiatów na remont komputerów w Biurz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PMingLiU;新細明體"/>
          <w:sz w:val="28"/>
          <w:szCs w:val="28"/>
        </w:rPr>
        <w:t>Rady,</w:t>
      </w:r>
    </w:p>
    <w:p>
      <w:pPr>
        <w:pStyle w:val="Normal"/>
        <w:ind w:left="360" w:hanging="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- o 6.000 zł w rozdz.75020-Starostwa powiatowe na opłacenie podatku VA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PMingLiU;新細明體"/>
          <w:sz w:val="28"/>
          <w:szCs w:val="28"/>
        </w:rPr>
        <w:t xml:space="preserve">od faktur za dzierżawę nieruchomości ,zapłaconego do budżetu państwa, a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PMingLiU;新細明體"/>
          <w:sz w:val="28"/>
          <w:szCs w:val="28"/>
        </w:rPr>
        <w:t>stanowiącego należności od dzierżawców,</w:t>
      </w:r>
    </w:p>
    <w:p>
      <w:pPr>
        <w:pStyle w:val="Normal"/>
        <w:ind w:left="540" w:right="-288" w:hanging="18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- o 1.000 zł w rozdz.75095-Pozostała działalność na zakup okolicznościowych  wiązanek kwiatów,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- w ramach rozdz.80195-Pozostała działalność przenosi się kwotę 15 zł na opłatę pocztową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624" w:hanging="624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48:00Z</dcterms:created>
  <dc:creator>admin</dc:creator>
  <dc:description/>
  <dc:language>en-US</dc:language>
  <cp:lastModifiedBy>X23</cp:lastModifiedBy>
  <cp:lastPrinted>2004-09-29T10:55:00Z</cp:lastPrinted>
  <dcterms:modified xsi:type="dcterms:W3CDTF">2004-10-08T08:48:00Z</dcterms:modified>
  <cp:revision>2</cp:revision>
  <dc:subject/>
  <dc:title>(Projekt)</dc:title>
</cp:coreProperties>
</file>