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93/318/04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1 październik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twierdzenia wybranego przez komisję konkursową realizatora programu profilaktyki chorób wzroku wśród uczniów klas pierwszych szkół podstawowych i klas pierwszych szkół gimnazjalnych prowadzonych przez gminy powiatu jeleniogórskiego oraz dwóch placówek specjalnych prowadzonych przez powiat pn. „Ratujmy wzrok dzieciom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 ust. 1 pkt 2 i art. 32 ust. 1 ustawy z dnia 5 czerwca 1998 r. o samorządzie powiatowym (Dz. U. z 2001 r. Nr 142, poz. 1592 z późn. zm.), art. 35 ust. 1 pkt 1 ustawy z dnia 30 sierpnia 1991 r. o zakładach opieki zdrowotnej (Dz. U. Nr 91, poz. 408 z późn.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okonany przez komisję konkursową wybór NZOZ „Lekarz Rodzinny” w Jeleniej Górze, ul. Wrocławska 58 jako realizatora programu profilaktyki chorób wzroku wśród uczniów klas pierwszych szkół podstawowych i klas pierwszych szkół gimnazjalnych prowadzonych przez gminy powiatu jeleniogórskiego oraz dwóch placówek specjalnych prowadzonych przez powiat pn. „Ratujmy wzrok dziecio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ownie do § 4 rozporządzenia Ministra Zdrowia i Opieki Społecznej z dnia 13 lipca        1998 r. w sprawie umowy o udzielenie zamówienia na świadczenia zdrowotne, zawarcie umowy na realizację świadczeń zdrowotnych może nastąpić w trybie określonym               w/w rozporządzeniem tj. poprzez wyłonienie ich wykonawcy w drodze konkursu ofert.          W tym celu Zarząd Powiatu Uchwałą Nr 86/304/04 z dnia 25 sierpnia 2004 r. powołał komisję konkursową, która na posiedzeniu w dniu 1 października 2004 r. na realizatora programu profilaktyki chorób wzroku pn. „Ratujmy wzrok dzieciom” wybrała NZOZ     „Lekarz Rodzinny” Jelenia Góra, ul. Wrocławska 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3:00Z</dcterms:created>
  <dc:creator>SEKRETARIAT</dc:creator>
  <dc:description/>
  <dc:language>en-US</dc:language>
  <cp:lastModifiedBy>X23</cp:lastModifiedBy>
  <cp:lastPrinted>2004-10-04T13:30:00Z</cp:lastPrinted>
  <dcterms:modified xsi:type="dcterms:W3CDTF">2004-10-08T08:58:00Z</dcterms:modified>
  <cp:revision>3</cp:revision>
  <dc:subject/>
  <dc:title>Uchwała Nr 93/318/04</dc:title>
</cp:coreProperties>
</file>