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94/31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październik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 i przyjęcia tekstu jednolitego wyka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§ 38 ust. 6 Statutu Powiatu Jeleniogórskiego /Dziennik Urzędowy Województwa Dolnośląskiego Nr 16 z dnia 5 lipca 1999 r., poz. 730 i 731 z późn. zm./, uchwały nr XIX/111/04 Rady Powiatu Jeleniogórskiego z dnia 31 maja 2004 r. w sprawie przekształcenia publicznych szkół ponadpodstawowych dla dorosłych w szkoły ponadgimnazjalne dla dorosłych, uchwały nr XIX/112/04 Rady Powiatu Jeleniogórskiego z dnia 31 maja 2004 r. w sprawie założenia publicznej ponadgimnazjalnej Szkoły Specjalnej Przysposabiającej do Pracy w Miłkowie, nadania szkole pierwszego statutu oraz włączenia jej do zespołu szkół oraz uchwały nr XIX/113/04 Rady Powiatu Jeleniogórskiego w sprawie ustalenia planu sieci szkół w powiecie jeleniogórskim, Zarząd Powiatu Jeleniogórskiego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 „Wykazie jednostek organizacyjnych Powiatu Jeleniogórskiego” stanowiącym załącznik do uchwały nr 189/CDLXVII/02 Zarządu Powiatu Jeleniogórskiego z dnia 18 września 2002 r. w sprawie aktualizacji wykazu jednostek organizacyjnych Powiatu Jeleniogórskiego i przyjęcia tekstu jednolitego wykazu, zmienionym uchwałami Zarządu Powiatu Jeleniogórskiego nr 30/53/03 z dnia 25 czerwca 2003 r., nr 60/179/04 z dnia 4 lutego 2004 r.         i nr 72/222/04 z dnia 6 maja 2004 r. w sprawie aktualizacji wykazu jednostek organizacyjnych Powiatu Jeleniogórskiego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ycja nr 16 otrzymuje brzmienie:</w:t>
      </w:r>
    </w:p>
    <w:p>
      <w:pPr>
        <w:pStyle w:val="Normal"/>
        <w:ind w:left="360" w:firstLine="75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espół Szkół Licealnych i Mistrzostwa Sportowego w Karpaczu                ul. Gimnazjalna 7 58-540 Karpacz tel. 761-98-16, faks 761-86-03  powiatowa jednostka budżetowa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Liceum Ogólnokształcące (po gimnazjum), w tym Szkoła Mistrzostwa Sportowego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Liceum Profilowane (po gimnazjum).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ycja nr 17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espół Szkół Ogólnokształcących i Szkoła Mistrzostwa Sportowego w Biathlonie im. Jana Izydora Sztaudyngera w Szklarskiej Porębie ul Obrońców Pokoju 17 58-580 Szklarska Poręba tel./faks 717-22-06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Liceum Profilowane (po gimnazju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Liceum Ogólnokształcące (po gimnazjum), w tym Szkoła Mistrzostwa Sportoweg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Gimnazjum (zadanie własne gminy realizowane przez powiat na mocy porozumienia)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ycja nr 18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espół Szkół Ogólnokształcących w Kowarach ul. Szkolna 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8-530 Kowary tel./faks 718-21-11 powiatowa jednostka budżetowa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Liceum Ogólnokształcące (po gimnazju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Liceum Profilowane (po gimnazjum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Uzupełniające Liceum Ogólnokształcące dla Dorosłych (na podbudowie szkoły zasadniczej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Gimnazjum (zadanie własne gminy realizowane przez powiat na mocy porozumienia)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ycja nr 19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espół Szkół Technicznych i Licealnych w Piechowicach                           ul. Świerczewskiego 21  58-573 Piechowice tel. 761-18-42 faks 755-30-60 powiatowa jednostka budżetowa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Technikum Elektryczne (po gimnazjum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Liceum Profilowane (po gimnazjum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Liceum Ogólnokształcące (po gimnazjum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sadnicza Szkoła Zawodowa (po gimnazjum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Technikum Uzupełniające dla Dorosłych (na podbudowie szkoły zasadniczej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olicealne Studium Zawodowe dla Dorosłych.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ycja nr 22 otrzymuje brzmienie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„</w:t>
      </w:r>
      <w:r>
        <w:rPr>
          <w:sz w:val="28"/>
        </w:rPr>
        <w:t>Zespół Szkół Specjalnych w Domu Pomocy Społecznej „JUNIOR” w Miłkowie  ul. Wiejska 138  58-535 Miłków  tel./faks 761-03-21  powiatowa jednostka budżetowa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zkoła Podstawowa Specjalna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Gimnazjum Specjalne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zkoła Specjalna Przysposabiająca do Pracy (po gimnazjum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sadnicza Szkoła Zawodowa z oddziałami przysposabiającymi do pracy (po gimnazjum).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ycja nr 23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ecjalny Ośrodek Szkolno-Wychowawczy w Szklarskiej Porębie ul. Górna 29  58-580 Szklarska Poręba  tel. 717-27-69  faks 717-46-79  powiatowa jednostka budżetowa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Gimnazjum Specjalne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sadnicza Szkoła Zawodowa Specjalna (po gimnazjum).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ozycjach od nr 11 do nr 15 określenie „jednostka organizacyjna niesamodzielnie bilansująca się” zastępuje się określeniem „powiatowa jednostka budżetowa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ozycjach nr 1,2,5,6,7,8,9,10,20,21,24,25,26 określenie „jednostka budżetowa” zastępuje się określeniem „powiatowa jednostka budżetowa”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prowadza się tekst jednolity „Wykazu jednostek organizacyjnych Powiatu Jeleniogórskiego” uwzględniający wszystkie dotychczasowe zmiany i 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 4.</w:t>
      </w:r>
      <w:r>
        <w:rPr>
          <w:sz w:val="28"/>
        </w:rPr>
        <w:t xml:space="preserve"> Uchwała wchodzi w życie z dniem podjęcia, z mocą obowiązującą od dnia 1 września 2004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§ 38 ust. 6 Statutu Powiatu Jeleniogórskiego /Dziennik Urzędowy Województwa Dolnośląskiego Nr 16 z dnia 5 lipca 1999 r., poz. 730 i 731 z późn. zm./ stanowi, że zarząd powiatu prowadzi i aktualizuje wykaz jednostek organizacyjnych powiatu oraz udostępnia do publicznego wglądu w starostwie powia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owiązek upowszechnienia wykazu stwarza konieczność jego zalegalizowania w formie uchwały Zarządu Powiatu organu jedynie upoważnionego do ustalenia, prowadzenia i aktualizacji wykazu.</w:t>
      </w:r>
    </w:p>
    <w:p>
      <w:pPr>
        <w:pStyle w:val="Normal"/>
        <w:ind w:firstLine="708"/>
        <w:jc w:val="both"/>
        <w:rPr/>
      </w:pPr>
      <w:r>
        <w:rPr>
          <w:sz w:val="28"/>
        </w:rPr>
        <w:t>Rada Powiatu Jeleniogórskiego podjęła uchwałę nr XIX/111/04 Rady Powiatu Jeleniogórskiego z dnia 31 maja 2004 r. w sprawie przekształcenia publicznych szkół ponadpodstawowych dla dorosłych w szkoły ponadgimnazjalne dla dorosłych na mocy której w Zespole Szkół Ogólnokształcących w Kowarach Liceum Ogólnokształcące dla Dorosłych, na podbudowie zasadniczej szkoły zawodowej po szkole podstawowej, o 3 letnim cyklu kształcenia przekształcono w Uzupełniające Liceum Ogólnokształcące dla Dorosłych, na podbudowie zasadniczej szkoły zawodowej po gimnazjum,          o 2 letnim cyklu kształcenia.</w:t>
      </w:r>
    </w:p>
    <w:p>
      <w:pPr>
        <w:pStyle w:val="Normal"/>
        <w:jc w:val="both"/>
        <w:rPr/>
      </w:pPr>
      <w:r>
        <w:rPr>
          <w:sz w:val="28"/>
        </w:rPr>
        <w:t>Na mocy uchwały nr XIX/112/04 Rady Powiatu Jeleniogórskiego z dnia 31 maja 2004 r. utworzona została publiczna ponadgimnazjalna Szkoła Specjalna Przysposabiająca do Pracy w Miłkowie, nadano szkole pierwszy statut oraz włączono ją do zespołu sz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ą nr XIX/113/04 Rady Powiatu Jeleniogórskiego ustalony został plan sieci szkół w powiecie jeleniogórskim. </w:t>
      </w:r>
    </w:p>
    <w:p>
      <w:pPr>
        <w:pStyle w:val="Normal"/>
        <w:jc w:val="both"/>
        <w:rPr/>
      </w:pPr>
      <w:r>
        <w:rPr>
          <w:sz w:val="28"/>
        </w:rPr>
        <w:t>W związku z powyższym zachodzi konieczność wprowadzenia zmian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7:00Z</dcterms:created>
  <dc:creator>Starostwo Powiatowe</dc:creator>
  <dc:description/>
  <dc:language>en-US</dc:language>
  <cp:lastModifiedBy>X23</cp:lastModifiedBy>
  <cp:lastPrinted>2004-10-06T13:51:00Z</cp:lastPrinted>
  <dcterms:modified xsi:type="dcterms:W3CDTF">2004-10-08T08:57:00Z</dcterms:modified>
  <cp:revision>2</cp:revision>
  <dc:subject/>
  <dc:title>UCHWAŁA Nr 81/CLVII/2000</dc:title>
</cp:coreProperties>
</file>