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98/323/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 listopada 200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przyjęcia rezygnacji ze stanowiska Kierownika Szkolnego Schroniska Młodzieżowego „Złoty Widok” w Michałowic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a podstawie art. 32 ust. 2 pkt 5 ustawy z dnia 5 czerwca 1998 r. o samorządzie powiatowym (Dz. U. z 2001 r. Nr 142, poz. 1592 z późn. zm.) oraz art. 38 ust. 1 pkt 1 lit. „a” ustawy z dnia 7 września 1991 r. o systemie oświaty (Dz. U. z 1996 r. Nr 67 poz. 329 z późn. zm.)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§ 1. Przyjmuje się z dniem 31 grudnia 2004 r. rezygnację Pani Romany Dobosz                  ze stanowiska Kierownika Szkolnego Schroniska Młodzieżowego „Złoty Widok”                   w Michałowicach, w związku ze złożoną w dniu 30 września 2004 r. rezygnacją                      z zajmowanego stanowi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§ 2. 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cestarosta – Jan Polita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Zarządu Powiatu – Ryszard G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Romana Dobosz będąc Kierownikiem Szkolnego Schroniska Młodzieżowego „Złoty Widok” w Michałowicach pismem z dnia 30. 09. 2004 r. złożyła rezygnację ze stanowiska. Okres wypowiedzenia, zgodnie z art. 38 ust. 1 pkt 1 lit. „a” ustawy o systemie oświaty, wynosi 3 miesiące. W związku z tym należy przyjąć rezygnację ze stanowiska Pani Romany Dobosz  z dniem 31 grudnia 2004 r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17:00Z</dcterms:created>
  <dc:creator>SEKRETARIAT</dc:creator>
  <dc:description/>
  <dc:language>en-US</dc:language>
  <cp:lastModifiedBy>X23</cp:lastModifiedBy>
  <cp:lastPrinted>2004-11-04T08:59:00Z</cp:lastPrinted>
  <dcterms:modified xsi:type="dcterms:W3CDTF">2004-11-05T09:17:00Z</dcterms:modified>
  <cp:revision>3</cp:revision>
  <dc:subject/>
  <dc:title>Uchwała</dc:title>
</cp:coreProperties>
</file>