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3/571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rzedłużenia powierzenia stanowiska dyrektora Domu Wczasów Dziecięcych i Promocji Zdrowia w Szklarskiej Poręb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5 ustawy z dnia 5 czerwca 1998 r. o samorządzie powiatowym (Dz. U. z 2001 r. Nr 142, poz. 1592 z późn. zm.) oraz art. 36a ust. 9 ustawy </w:t>
        <w:br/>
        <w:t>z dnia 7 września 1991 r. o systemie oświaty (Dz. U. z 2004 r. Nr 256 poz. 2572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edłuża się powierzenie Panu Julianowi Promirskiemu stanowiska dyrektora</w:t>
      </w:r>
      <w:r>
        <w:rPr>
          <w:b/>
        </w:rPr>
        <w:t xml:space="preserve"> </w:t>
      </w:r>
      <w:r>
        <w:rPr/>
        <w:t xml:space="preserve">Domu Wczasów Dziecięcych i Promocji Zdrowia w Szklarskiej Porębie na okres od dnia </w:t>
        <w:br/>
        <w:t>1 września 2006 r. do dnia 31 sierpni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Członek </w:t>
        <w:tab/>
        <w:tab/>
        <w:t xml:space="preserve">                   Wicestarosta</w:t>
      </w:r>
    </w:p>
    <w:p>
      <w:pPr>
        <w:pStyle w:val="Normal"/>
        <w:ind w:left="2832" w:hanging="0"/>
        <w:rPr>
          <w:rFonts w:cs="Arial"/>
        </w:rPr>
      </w:pPr>
      <w:r>
        <w:rPr>
          <w:rFonts w:cs="Arial"/>
        </w:rPr>
        <w:t>Zarządu Powia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Ryszard Grek</w:t>
        <w:tab/>
        <w:t xml:space="preserve">                  </w:t>
        <w:tab/>
        <w:tab/>
        <w:t xml:space="preserve"> Jan Polit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 Julian Promirski jest nauczycielem dyplomowanym, posiadającym ponad 30 – letni staż pracy pedagogicznej. W tej placówce jest dyrektorem od 1 września 2001 r., a obecną kadencję kończy 31 sierpnia 2006 r. Ocena jego pracy ustalona została jako wyróżniająca. Zgodnie z art. 36a ustawy z dnia 7 września 1991 r. o systemie oświaty </w:t>
        <w:br/>
        <w:t>(Dz. U. z 2004 r. Nr 256, poz. 2572 z późn. zm.), istnieje możliwość przedłużenia powierzenia stanowiska na kolejny okres. W związku z tym na posiedzeniu w dniu 12.04.2006 r. zasięgnięto opinii Rady Pedagogicznej (pozytywna), a Dolnośląski Kurator Oświaty we Wrocławiu powiadomił, że nie zgłasza zastrzeżeń, aby Panu Julianowi Promirskiemu powierzyć stanowisko na następny okres 5 lat szko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06:00Z</dcterms:created>
  <dc:creator>SEKRETARIAT</dc:creator>
  <dc:description/>
  <dc:language>en-US</dc:language>
  <cp:lastModifiedBy>X23</cp:lastModifiedBy>
  <cp:lastPrinted>2006-08-30T14:18:00Z</cp:lastPrinted>
  <dcterms:modified xsi:type="dcterms:W3CDTF">2006-08-15T05:07:00Z</dcterms:modified>
  <cp:revision>3</cp:revision>
  <dc:subject/>
  <dc:title>Uchwała Nr 193/571/06</dc:title>
</cp:coreProperties>
</file>