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3/57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upoważnienia dyrektora Domu Wczasów Dziecięcych i Promocji Zdrowia </w:t>
        <w:br/>
        <w:t xml:space="preserve">w Szklarskiej Porębie do składania oświadczeń woli, związanych z prowadzeniem bieżącej działalności w zakresie właściwości podległej sobie jednostk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poważnia się Pana Juliana Promirskiego do składania oświadczeń woli związanych z prowadzeniem bieżącej działalności Domu Wczasów Dziecięcych i Promocji Zdrowia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Upoważnienie niniejsze udziela się na okres objęty powierzeniem stanowiska dyrektora Domu Wczasów Dziecięcych i Promocji Zdrowia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Wykonanie uchwały powierza się Dyrektorowi Wydziału Oświaty, Kultury </w:t>
        <w:br/>
        <w:t xml:space="preserve">i Zdrow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Członek </w:t>
        <w:tab/>
        <w:tab/>
        <w:t xml:space="preserve">              </w:t>
        <w:tab/>
        <w:tab/>
        <w:t xml:space="preserve">     Wicestarosta</w:t>
      </w:r>
    </w:p>
    <w:p>
      <w:pPr>
        <w:pStyle w:val="Normal"/>
        <w:ind w:left="2832" w:hanging="0"/>
        <w:rPr>
          <w:rFonts w:cs="Arial"/>
        </w:rPr>
      </w:pPr>
      <w:r>
        <w:rPr>
          <w:rFonts w:cs="Arial"/>
        </w:rPr>
        <w:t>Zarządu Powia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Ryszard Grek</w:t>
        <w:tab/>
        <w:t xml:space="preserve">                  </w:t>
        <w:tab/>
        <w:tab/>
        <w:tab/>
        <w:tab/>
        <w:t xml:space="preserve"> Jan Polit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rawne prowadzenie działalności jednostki organizacyjnej Powiatu wymaga podejmowania przez dyrektora tej jednostki decyzji gospodarczych, związanych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>W tej sytuacji niezbędne jest upoważnienie dyrektora jednostki organizacyjnej Powiatu do składania oświadczeń woli w bieżących sprawach, związanych z prowadzeniem działalności tej jednostki.</w:t>
      </w:r>
    </w:p>
    <w:p>
      <w:pPr>
        <w:pStyle w:val="Normal"/>
        <w:spacing w:lineRule="auto" w:line="360"/>
        <w:jc w:val="both"/>
        <w:rPr/>
      </w:pPr>
      <w:r>
        <w:rPr/>
        <w:t>Podjęcie uchwały związane jest z przedłużeniem powierzenia stanowiska dyrektora jednost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09:00Z</dcterms:created>
  <dc:creator>SEKRETARIAT</dc:creator>
  <dc:description/>
  <dc:language>en-US</dc:language>
  <cp:lastModifiedBy>X23</cp:lastModifiedBy>
  <cp:lastPrinted>2006-08-30T14:16:00Z</cp:lastPrinted>
  <dcterms:modified xsi:type="dcterms:W3CDTF">2006-08-15T05:10:00Z</dcterms:modified>
  <cp:revision>3</cp:revision>
  <dc:subject/>
  <dc:title>Uchwała Nr 193/572/06</dc:title>
</cp:coreProperties>
</file>