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CHWAŁA  Nr  181/524/0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 dnia 7 czerwca 2006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dłużenia powierzenia stanowiska dyrektora Zespołu Szkół Licealnych i Mistrzostwa Sportowego w Karpacz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Na podstawie art. 32 ust. 2 pkt 5 ustawy z dnia 5 czerwca 1998 r. o samorządzie powiatowym (Dz. U. z  2001 r. Nr 142, poz.1592, z późn. zm.) oraz art. 36a ust. 9 ustawy z dnia 7 września  1991 r. o systemie oświaty </w:t>
      </w:r>
      <w:r>
        <w:rPr/>
        <w:t xml:space="preserve">(Dz. U. z 2004 r. Nr 256, poz. 2572 z późn. zm.) </w:t>
      </w:r>
      <w:r>
        <w:rPr>
          <w:sz w:val="24"/>
        </w:rPr>
        <w:t xml:space="preserve">  Zarząd Powiatu uchwal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§ 1. Przedłuża się p</w:t>
      </w:r>
      <w:r>
        <w:rPr/>
        <w:t>owierzenie Pani Ewie Stefaniak - Bergtraum stanowiska dyrektora Zespołu Szkół Licealnych i Mistrzostwa Sportowego w Karpaczu na okres od dnia 1 września 2006 r. do dnia 31 sierpnia 2011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złonek </w:t>
        <w:tab/>
        <w:tab/>
        <w:t xml:space="preserve">                  Wicestarosta</w:t>
        <w:tab/>
        <w:t xml:space="preserve">                    </w:t>
        <w:tab/>
        <w:tab/>
        <w:t>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 xml:space="preserve">        Jan Politaj</w:t>
        <w:tab/>
        <w:tab/>
        <w:tab/>
        <w:t xml:space="preserve"> </w:t>
        <w:tab/>
        <w:t xml:space="preserve"> Jacek Włodyg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TextBody"/>
        <w:rPr>
          <w:sz w:val="24"/>
        </w:rPr>
      </w:pPr>
      <w:r>
        <w:rPr>
          <w:sz w:val="24"/>
        </w:rPr>
        <w:t xml:space="preserve">Pani Ewa Stefaniak - Bergtraum jest nauczycielem dyplomowanym posiadającym 23 letni staż pracy pedagogicznej. Jest magistrem filologii polskiej. W tym Zespole Szkół jest dyrektorem od 1 marca 2001 r., a kadencję kończy 31 sierpnia 2006 r. Jej ocena pracy ustalona  została  8 listopada 2004 r. jako  wyróżniająca. </w:t>
      </w:r>
    </w:p>
    <w:p>
      <w:pPr>
        <w:pStyle w:val="Normal"/>
        <w:jc w:val="both"/>
        <w:rPr/>
      </w:pPr>
      <w:r>
        <w:rPr/>
        <w:t xml:space="preserve">Zgodnie z art. 36a ustawy z dnia 7 września 1991 r. o systemie oświaty  istnieje możliwość przedłużenia powierzenie stanowiska na kolejny okres. W związku z tym na posiedzeniu w dniu 24.04.2006 r. zasięgnięto opinii rady pedagogicznej (pozytywna), a Dolnośląski Wicekurator Oświaty we Wrocławiu powiadomił, że nie zgłasza  zastrzeżeń, aby Pani Ewie Stefaniak - Bergtraum powierzyć stanowisko na następny okres 5 letni.  </w:t>
      </w:r>
    </w:p>
    <w:p>
      <w:pPr>
        <w:pStyle w:val="Normal"/>
        <w:jc w:val="both"/>
        <w:rPr/>
      </w:pPr>
      <w:r>
        <w:rPr/>
        <w:t>Po spełnieniu formalnych wymogów istnieje możliwość podjęcia stosown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29:00Z</dcterms:created>
  <dc:creator>komputer</dc:creator>
  <dc:description/>
  <dc:language>en-US</dc:language>
  <cp:lastModifiedBy>X23</cp:lastModifiedBy>
  <dcterms:modified xsi:type="dcterms:W3CDTF">2006-05-29T19:29:00Z</dcterms:modified>
  <cp:revision>2</cp:revision>
  <dc:subject/>
  <dc:title>UCHWAŁA  Nr  181/524/06 </dc:title>
</cp:coreProperties>
</file>