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181/52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7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dłużenia powierzenia stanowiska dyrektora Zespołu Szkół Ogólnokształcących i Szkoły Mistrzostwa Sportowego w Biathlonie im. J.I. Sztaudyngera w Szklarskiej Poręb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1592, z późn. zm.) oraz art. 36a ust. 9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 1. Przedłuża się p</w:t>
      </w:r>
      <w:r>
        <w:rPr/>
        <w:t xml:space="preserve">owierzenie Pani Beacie Szehidewicz stanowiska dyrektora Zespołu Szkół Ogólnokształcących i Szkoły Mistrzostwa Sportowego w Biathlonie </w:t>
      </w:r>
      <w:r>
        <w:rPr>
          <w:bCs/>
        </w:rPr>
        <w:t>im. J.I. Sztaudyngera  </w:t>
      </w:r>
      <w:r>
        <w:rPr/>
        <w:t xml:space="preserve"> w  Szklarskiej  Porębie na okres od dnia 1 września 2006 r. do dnia 31 sierpnia 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</w:t>
        <w:tab/>
        <w:t>Wicestarosta</w:t>
        <w:tab/>
        <w:t xml:space="preserve">               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 xml:space="preserve">  Jan Politaj</w:t>
        <w:tab/>
        <w:tab/>
        <w:tab/>
        <w:t xml:space="preserve">           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Beata Szehidewicz jest nauczycielem dyplomowanym posiadającym 13 letni staż pracy pedagogicznej. Jest magistrem historii. W tym Zespole Szkół jest dyrektorem od 1 listopada 2001 r., a obecną kadencję kończy 31 sierpnia 2006 r. Jej ocena pracy ustalona została 15 marca 2004 r. jako  wyróżniająca. </w:t>
      </w:r>
    </w:p>
    <w:p>
      <w:pPr>
        <w:pStyle w:val="Normal"/>
        <w:jc w:val="both"/>
        <w:rPr/>
      </w:pPr>
      <w:r>
        <w:rPr/>
        <w:t xml:space="preserve">Zgodnie z art. 36a ustawy z dnia 7 września 1991 r. o systemie oświaty  istnieje możliwość przedłużenia powierzenie stanowiska na kolejny okres. W związku z tym na posiedzeniu w dniu 6.04.2006 r. zasięgnięto opinii rady pedagogicznej (pozytywna), a Dolnośląski Wicekurator Oświaty we Wrocławiu powiadomił, że nie zgłasza  zastrzeżeń, aby Pani Beacie Szehidewicz powierzyć stanowisko na następny okres 5 letni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3:00Z</dcterms:created>
  <dc:creator>komputer</dc:creator>
  <dc:description/>
  <dc:language>en-US</dc:language>
  <cp:lastModifiedBy>X23</cp:lastModifiedBy>
  <cp:lastPrinted>2006-06-12T09:51:00Z</cp:lastPrinted>
  <dcterms:modified xsi:type="dcterms:W3CDTF">2006-05-29T19:33:00Z</dcterms:modified>
  <cp:revision>2</cp:revision>
  <dc:subject/>
  <dc:title>UCHWAŁA  Nr  181/526/06</dc:title>
</cp:coreProperties>
</file>