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131/401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8 czerwca 200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sprawie wsparcia realizacji zadań publicznych z zakresu kultury fizycznej i sport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z organizacje pozarządowe wyłonione w drodze otwartego konkursu ofert na realizację tych zada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Na podstawie art. 11 ust. 1 pkt 1 i art. 15 ust. 1 ustawy z dnia 24 kwietnia 2003 r. o działalności pożytku publicznego i o wolontariacie (Dz.  U. Nr 96, poz. 873            z późn. zm.) oraz uchwały Nr XXVII/169/05 Rady Powiatu Jeleniogórskiego z dnia  28 lutego 2005 r. w sprawie przyjęcia „Programu współpracy Powiatu Jeleniogórskiego z organizacjami pozarządowymi oraz podmiotami, o których mowa w art. 3 ust. 3 ustawy z dnia 24 kwietnia 2003 r. o działalności pożytku publicznego      i o wolontariacie na 2005 r.” Zarząd Powiatu Jeleniogórskiego uchwala, co następuj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 1</w:t>
      </w:r>
      <w:r>
        <w:rPr>
          <w:sz w:val="26"/>
          <w:szCs w:val="26"/>
        </w:rPr>
        <w:t>. W wyniku rozstrzygnięcia otwartego konkursu udziela się wsparcia finansowego stowarzyszeniom kultury fizycznej wyłonionym w drodze otwartego konkursu ofert na realizację zadań publicznych, których oferty spełniają wymogi określone w ustawie oraz ogłoszeniu o konkurs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Na realizację zadań związanych z upowszechnianiem kultury fizycznej           i sportu w środowisku szkolnym pn. „Organizacja imprez rekreacyjnych o zasięgu powiatowym i współzawodnictwo dzieci i młodzieży szkolnej”  udziela się wsparc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mu Szkolnemu Związkowi Sportowemu w Jeleniej Górze w kwocie 16.000 zł na Igrzyska Młodzieży Szkolnej, Gimnazjadę Młodzieży Szkolnej            i Licealjadę Młodzieży Szko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lnośląskiemu Związkowi Narciarskiemu w Jeleniej Górze w kwocie 4.000 zł    w zakresie narciarstwa biegowego, alpejskiego i nartorolek.</w:t>
      </w:r>
    </w:p>
    <w:p>
      <w:pPr>
        <w:pStyle w:val="Normal"/>
        <w:spacing w:lineRule="auto" w:line="360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firstLine="64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Na realizację zadań związanych z upowszechnianiem kultury fizycznej          i sportu w środowisku wiejskim pn. „ Organizacja imprez i współzawodnictwo dzieci i młodzieży”  udziela się wsparc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mu Zrzeszeniu Ludowe Zespoły Sportowe w Jeleniej Górze  w kwocie 9.150 zł na prowadzenie rozgrywek w Powiatowej Lidze Trampkarzy, na udział reprezentantów powiatu w VI Dolnośląskich Igrzyskach LZS i Mieszkańców Wsi    i na Współzawodnictwo Sportowe LZS Gmin Powiatu Jeleniogór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lubowi Sportowemu LZS w Starej Kamienicy  w kwocie 1.500 zł  na organizację turniejów piłkarskich w Starej Kamienicy.</w:t>
      </w:r>
    </w:p>
    <w:p>
      <w:pPr>
        <w:pStyle w:val="Normal"/>
        <w:spacing w:lineRule="auto" w:line="360"/>
        <w:ind w:left="60" w:firstLine="64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Na realizację zadań z zakresu szkolenia dzieci i młodzieży w kategoriach wiekowych oraz przygotowanie i start reprezentacji powiatu w ogólnopolskim współzawodnictwie młodzieżowym  udziela się wsparc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lubowi Sportowemu „Śnieżka” Karpacz w kwocie 3.000 zł w zakresie saneczkarstwa, narciarstwa biegowego i zjazd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niowskiemu Klubowi Sportowemu „Olimpijczyk” w Sosnówce w kwocie 1.500 zł w zakresie biathlonu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dyrektorowi Wydziału Promocji, Turystyki i Sport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§  3.</w:t>
      </w:r>
      <w:r>
        <w:rPr>
          <w:sz w:val="26"/>
          <w:szCs w:val="26"/>
        </w:rPr>
        <w:t xml:space="preserve">  Uchwała wchodzi w życie z dniem podjęcia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 xml:space="preserve">                 </w:t>
        <w:tab/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 xml:space="preserve">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</w:t>
        <w:tab/>
        <w:tab/>
        <w:tab/>
        <w:t xml:space="preserve">  Jacek Włodyga</w:t>
      </w:r>
    </w:p>
    <w:p>
      <w:pPr>
        <w:pStyle w:val="Normal"/>
        <w:ind w:left="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1 ustawy z dnia 24 kwietnia 2003 r. o działalności pożytku publicznego i o wolontariacie (Dz. U. Nr 96, poz. 873 z późn. zm.) organy administracji publicznej wspierają w sferze upowszechniania kultury fizycznej             i sportu realizację zadań publicznych przez organizację pozarządowe. Uchwałą Nr XXVII/169/05 Rady Powiatu Jeleniogórskiego z dnia 28 lutego 2005 r. w sprawie przyjęcia „Programu współpracy Powiatu Jeleniogórskiego z organizacjami pozarządowymi oraz podmiotami, o których mowa w art. 3 ust. 3 ustawy z dnia 24 kwietnia 2003 r. o działalności pożytku publicznego i o wolontariacie na 2005 r. postanowiono, że w zakresie kultury fizycznej i sportu mogą być zlecone do realizacji organizacjom pozarządowym i podmiotom, o których mowa w art. 3 ust. 3 ustawy, zadania powiatu dotyczącego propagowania i upowszechniania sportu masowego oraz współdziałania i wspierania kultury fizycznej. W celu realizacji uchwały Rady Powiatu ogłoszono otwarty konkurs. Ogłoszenia ukazały się 1 kwietnia br.                  w Biuletynie Informacji Publicznej oraz 5 i 7-8 kwietnia br. w dzienniku lokalnym „Słowo Polskie – Gazeta Wrocławska”. Oferty realizacji zadań publicznych złożyły kluby sportowe i ich związki, które są stowarzyszeniami kultury fizycznej, a ich status reguluje ustawa z dnia 18 stycznia 1996 r. o kulturze fizycznej (Dz. U. z 2001 r.        Nr 81, poz. 889 z późn. zm.). Oferenci nie należą do jednostek sektora finansów publicznych i nie działają w celu osiągnięcia zysku, zatem spełniają przesłanki organizacji pozarządowej, o których mowa w art. 3 ustawy o działalności pożytku publicznego i o wolontariacie. Wszystkie organizacje pozarządowe biorące udział      w konkursie spełniają wymogi określone w ustawie i ogłoszeniu. W wyniku oceny możliwości realizacji zadania przez organizacje pozarządowe, przedstawionych kalkulacji kosztów realizacji, w tym w odniesieniu do zakresu rzeczowego zadania oraz uwzględniając wysokość środków publicznych na ich realizację postanowiono jak w uchwa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8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40" w:hanging="17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7"/>
        </w:tabs>
        <w:ind w:left="400" w:hanging="17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7"/>
        </w:tabs>
        <w:ind w:left="400" w:hanging="17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54:00Z</dcterms:created>
  <dc:creator>Słodkiewicz</dc:creator>
  <dc:description/>
  <dc:language>en-US</dc:language>
  <cp:lastModifiedBy>X23</cp:lastModifiedBy>
  <cp:lastPrinted>2005-06-23T08:56:00Z</cp:lastPrinted>
  <dcterms:modified xsi:type="dcterms:W3CDTF">2005-06-23T12:54:00Z</dcterms:modified>
  <cp:revision>2</cp:revision>
  <dc:subject/>
  <dc:title>Projekt</dc:title>
</cp:coreProperties>
</file>