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Cs w:val="28"/>
        </w:rPr>
        <w:t>UCHWAŁA NR  1/2/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ZARZĄDU  POWIATU 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4 grudnia 2002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ustalenia opłat za usługi świadczone przez Dom Wczasów Dziecięcych i Promocji Zdrowia w Szklarskiej Porębie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Na podstawie art. 32 ust. 1 ustawy z dnia 5 czerwca 1998 r. o samorządzie powiatowym ( Dz. U. z 2001 r. Nr 142, poz. 1592 z późn. zm. ) i § 1 Uchwały  Nr XII/69/99 Rady Powiatu Jeleniogórskiego z dnia 27 września 1999r. w sprawie powierzenia Zarządowi Powiatu Jeleniogórskiego uprawnienia do ustalania wysokości opłat za korzystanie z obiektów użyteczności publicznej Powiatu, Zarząd Powiatu Jeleniogórskiego uchwala, co następuje 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stala się wysokość opłat oraz zasady pobierania odpłatności za usługi świadczone przez Dom Wczasów Dziecięcych i Promocji Zdrowia w Szklarskiej Porębie  w okresi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d 1 września 2002 roku do 31 grudnia 2002 roku, stanowiące załącznik Nr 1 do niniejszej uchwały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d 1 stycznia 2003 roku do 31 grudnia 2003 roku, stanowiące załącznik Nr 2        do niniejszej uchwały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nie uchwały powierza się Staroście Jeleniogórskiemu i Dyrektorowi placówki oświatowej wymienionej w § 1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Uchwała wchodzi w życie z dniem podjęcia, z mocą obowiązującą od 1 września 2002 roku w zakresie § 1 pkt 1, a od dnia 1 stycznia 2003 roku w zakresie § 1 pkt 2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dpisy członków Zarządu Powiatu:</w:t>
      </w:r>
    </w:p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Wicestarosta – Jan Politaj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Członek Zarządu Powiatu – Ryszard Grek</w:t>
      </w:r>
    </w:p>
    <w:p>
      <w:pPr>
        <w:pStyle w:val="TextBody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Zgodnie ze statutem Domu Wczasów Dziecięcych i Promocji Zdrowia w Szklarskiej Porębie – placówka przeznaczona jest do okresowego pobytu dzieci i młodzieży szkolnej, której zadaniem jest zapewnienie w trakcie pobytu warunków bytowych i organizacyjnych sprzyjających poprawie zdrowia i regeneracji sił, zajęć dydaktycznych, opieki wychowawczej i medycznej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>Na podstawie uchwały Nr XII/69/99 Rady Powiatu Jeleniogórskiego z dnia 27.09.1999 r. w sprawie powierzenia Zarządowi Powiatu Jeleniogórskiego uprawnienia do ustalania wysokości opłat za korzystanie z obiektów użyteczności publicznej Powiatu oraz wniosku dyrektora placówki - został opracowany cennik odpłatności za usługi świadczone w roku 2003. Zawarte we wniosku dyrektora placówki propozycje stawek i zniżek zostały ustalone w oparciu o uzgodnienia cenowe z organizatorami pobytu dzieci przy wcześniejszych rezerwacjach oraz uwzględnieniu doświadczenia, praktyki i rozeznania rynku, a także możliwości finansowych rodzin dzieci przebywających w Domu Wczasów Dziecięcych i Promocji Zdrowi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ąd potrzeba podjęcia uchwały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/2/02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Powiatu Jeleniogórskiego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4 grudnia 2002 r.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YSOKOŚĆ OPŁAT ORAZ ZASADY POBIERANIA ODPŁATNOŚCI ZA USŁUGI ŚWIADCZONE PRZEZ DOM WCZASÓW DZIECIĘCYCH I PROMOCJI ZDROW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1276"/>
        <w:gridCol w:w="851"/>
        <w:gridCol w:w="1417"/>
        <w:gridCol w:w="1843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u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7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rnusy pona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względu na czas tr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a opieka i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iepełna opieka i świad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eka wychowawcza przez 7 godzin dzien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Opieka wychowawcza ze strony organizatora przyjazdu dzi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ownicy oświaty - odpoczynek indywidu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oczynek indywidualny innych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zieci w wieku przedszkolny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pobyt indywidualny z rodzic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 stawki wychow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tyczy stawki dzieci przyjeżdżających w ramach działalności podstawowej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nie, zim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waterowanie i wyżywienie uczniów Zespołu Szkół Ogólnokształcących i Szkoły Mistrzostwa Sportowego w Biathlonie w Szklarskiej Porębie – Inter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gółowe zasady odpłatności zostały określone w umowie z ZSO i SMS w Biathlonie w Szklarskiej Poręb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uczyciele (wychowawcy) przebywający z grupą i pomagający w opiece (np. wycieczki, zajęcia edukacyjne,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% stawki wychowan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a za pełną opiekę obejmuje nocleg, wyżywienie, programowe usługi i całodobową opiekę wychowawcz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stawek wyżywienia wynosi średnio w roku od 10 -17 złotych dzien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miany cen osobodnia w granicach do 20% stawki planowanej osobodnia w 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iżki stawki 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ytu dzieci specjalnej troski np. biorących udział w olimpiadach specjalnych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ytu poza sezonem tj. w listopadzie, grudzień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yżki stawk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nych, nagłych zmian kosztów utrzym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dzo krótkich pobytów 2-4 dniowych np. wycieczek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1/2/02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Powiatu Jeleniogórskiego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4 grudnia 2002 r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YSOKOŚĆ OPŁAT ORAZ ZASADY POBIERANIA ODPŁATNOŚCI ZA USŁUGI ŚWIADCZONE PRZEZ DOM WCZASÓW DZIECIĘCYCH I PROMOCJI ZDROW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W SZKLARSKIEJ PORĘB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992"/>
        <w:gridCol w:w="1134"/>
        <w:gridCol w:w="1418"/>
        <w:gridCol w:w="1559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u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7 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nusy ponad 7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 względu na czas tr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a opieka i świad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iepełna opieka i świad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wychowawcza przez 7 godzin dzienni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eka wychowawcza ze strony organizatora przyjazdu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oczynek indywidualny pracownika oświ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zieci w wieku przedszkolny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pobyt indywidualny z rodzic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 stawki wychow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t. staw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pkt 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onie, zim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waterowanie i wyżywienie uczniów Zespołu Szkół Ogólnokształcących i Szkoły Mistrzostwa Sportowego w Biathlonie w Szklarskiej Porębie – Inte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uczyciele (wychowawcy) przebywający z grupą i pomagający w opiec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p. wycieczki, zajęcia edukacyjne,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 % stawki wychow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t. staw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pkt 1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poczynek indywidualny innych osó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 się zmiany cen osobodnia w granicach 10 - 20% stawki planowanej osobodnia w przypadku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niżki stawki 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ytu dzieci specjalnej troski np. biorących udział w olimpiadach specjalnych;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ytu poza sezonem tj. w listopadzie, grudzień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yżki stawki 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nych, nagłych zmian kosztów utrzym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dzo krótkich pobytów 2-4 dniowych np. wycieczek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ytu grup zagraniczn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wysokość stawki całodziennego wyżywienia od 10 -15 złotych, na zasadach określonych regulaminem odpłatności za korzystanie z wyżywienia w DWDz i PZ w Szklarskiej Porębie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none"/>
      <w:suff w:val="nothing"/>
      <w:lvlText w:val="a)"/>
      <w:lvlJc w:val="left"/>
      <w:pPr>
        <w:tabs>
          <w:tab w:val="num" w:pos="510"/>
        </w:tabs>
        <w:ind w:left="454" w:hanging="397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510"/>
        </w:tabs>
        <w:ind w:left="454" w:hanging="39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23"/>
        </w:tabs>
        <w:ind w:left="1250" w:hanging="17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26:00Z</dcterms:created>
  <dc:creator>Urząd Wojewódzki</dc:creator>
  <dc:description/>
  <dc:language>en-US</dc:language>
  <cp:lastModifiedBy>X23</cp:lastModifiedBy>
  <cp:lastPrinted>2002-12-03T14:21:00Z</cp:lastPrinted>
  <dcterms:modified xsi:type="dcterms:W3CDTF">1998-10-31T22:15:00Z</dcterms:modified>
  <cp:revision>5</cp:revision>
  <dc:subject/>
  <dc:title/>
</cp:coreProperties>
</file>