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13/2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26 lutego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mieniająca uchwałę Nr 94/CXCVIII/2000 Zarządu Powiatu Jeleniogórskiego z dnia 15 listopada 2000 r. w sprawie powołania komisji przetargowej w celu przeprowadzania przetargów na sprzedaż lub oddanie w użytkowanie wieczyste nieruchomości stanowiących powiatowy zasób nieruchomośc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>Na podstawie art. 32 ust. 2 pkt. 3 ustawy z dnia 5 czerwca 1998 r. o samorządzie powiatowym (Dz. U. z 2001 r. Nr 142 poz. 1592 ze zm.), art. 11 ust. 1 ustawy z dnia 21 sierpnia 1997 r. o gospodarce nieruchomościami (Dz. U. z 2000 r. Nr 46 poz. 543 ze zm.) oraz § 8 ust. 1 i 2 rozporządzenia Rady Ministrów z dnia 13 stycznia 1998 r. w sprawie szczegółowych zasad i trybu przeprowadzania przetargów na zbycie nieruchomości stanowiących własność Skarbu Państwa lub własność gminy (Dz. U. Nr 9 poz. 30 zm. z 2003 r. Dz. U. Nr 7 poz. 80), Zarząd Powiatu Jeleniogórskiego, uchwala co następuj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 uchwale  nr  94/CXCVIII/2000  Zarządu  Powiatu Jeleniogórskiego z dnia 15 listopada 2000 r. w sprawie powołania komisji przetargowej w celu przeprowadzania przetargów na sprzedaż lub oddanie w użytkowanie wieczyste nieruchomości stanowiących powiatowy zasób nieruchomości wprowadza się następujące zmia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§ 1 ust. 1 pkt 2 i 5 otrzymuje brzmienie :</w:t>
      </w:r>
    </w:p>
    <w:p>
      <w:pPr>
        <w:pStyle w:val="TextBody"/>
        <w:ind w:left="360" w:hanging="0"/>
        <w:rPr/>
      </w:pPr>
      <w:r>
        <w:rPr/>
        <w:t>2. Jan Jamer     - członek</w:t>
      </w:r>
    </w:p>
    <w:p>
      <w:pPr>
        <w:pStyle w:val="TextBody"/>
        <w:ind w:left="360" w:hanging="0"/>
        <w:rPr/>
      </w:pPr>
      <w:r>
        <w:rPr/>
        <w:t xml:space="preserve">5. Ewa Kusiak  - członek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§ 1 ust. 3 wyrazy „Z-ca Dyrektora Wydziału Geodezji, Kartografii i Gospodarki Nieruchomościami” zastępuje się wyrazami „Z-ca Geodety Powiatowego Pan Jan Jamer”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Dyrektorowi Wydziału Geodezji, Kartografii i Gospodarki Nieruchomośc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dpisy członków Zarządu Powiat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3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3"/>
        </w:numPr>
        <w:rPr/>
      </w:pPr>
      <w:r>
        <w:rPr/>
        <w:t>Członek Zarządu Powiatu – Ryszard G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Art. 37 ust. 1 ustawy z dnia 21 sierpnia 1997 r. o gospodarce nieruchomościami (Dz. U. z 2000 r. Nr 46 poz. 543 ze zm.) stanowi, że z zastrzeżeniem ust. 2 i 3, nieruchomości są sprzedawane lub oddawane w użytkowanie wieczyste w drodze przetarg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Stosownie do § 8 ust. 1 i ust. 2 rozporządzenia Rady Ministrów z dnia 13 stycznia 1998 r. w sprawie szczegółowych zasad i trybu przeprowadzania przetargów na zbycie nieruchomości stanowiących własność Skarbu Państwa lub własność gminy (Dz. U. Nr 9 poz. 30 zm. z 2003 r. Dz. U. Nr 7 poz. 80) czynności związane z przeprowadzeniem przetargu wykonuje komisja przetargowa w składzie od 3 do 7 osó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W celu przeprowadzania przetargów na sprzedaż lub oddanie w użytkowanie wieczyste nieruchomości stanowiących powiatowy zasób nieruchomości,  Zarząd Powiatu Jeleniogórskiego w uchwale Nr 94/CXCVIII/2000 z dnia 15 listopada 2000 r. powołał na czas nieoznaczony komisję w składzie 7 osób. </w:t>
      </w:r>
    </w:p>
    <w:p>
      <w:pPr>
        <w:pStyle w:val="TextBody"/>
        <w:rPr/>
      </w:pPr>
      <w:r>
        <w:rPr/>
        <w:t xml:space="preserve">    </w:t>
      </w:r>
      <w:r>
        <w:rPr/>
        <w:t>Dwóch członków komisji powołanych w/w uchwałą zatrudnionych jest obecnie na innym stanowisku pracy w Starostwie Powiatowym w Jeleniej Górze oraz w innej jednostce samorządu terytori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W związku z tym, że przewodniczącego oraz członków komisji przetargowej wyznacza właściwy organ (Zarząd Powiatu), zasadne jest podjęcie przedmiotowej uchwał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6:00Z</dcterms:created>
  <dc:creator>Teresa Karniej-Malinowska</dc:creator>
  <dc:description/>
  <dc:language>en-US</dc:language>
  <cp:lastModifiedBy>X23</cp:lastModifiedBy>
  <cp:lastPrinted>2003-02-27T07:30:00Z</cp:lastPrinted>
  <dcterms:modified xsi:type="dcterms:W3CDTF">1998-10-31T22:30:00Z</dcterms:modified>
  <cp:revision>4</cp:revision>
  <dc:subject/>
  <dc:title>                                              Uchwała Nr 13/23/03</dc:title>
</cp:coreProperties>
</file>