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3/24/03</w:t>
      </w:r>
    </w:p>
    <w:p>
      <w:pPr>
        <w:pStyle w:val="Normal"/>
        <w:jc w:val="center"/>
        <w:rPr/>
      </w:pPr>
      <w:r>
        <w:rPr/>
        <w:t xml:space="preserve">Zarządu Powiatu Jeleniogórskiego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26 lutego 2003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trybu udzielania zamówień publicznych w zakresie wycen dotyczących nieruchomości stanowiących mienie Powiatu Jeleniogór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stawie art. 32 ust. 2 pkt 3 ustawy z dnia 5 czerwca 1998 r. o samorządzie powiatowym /Dz. U. z 2001 r. Nr 142 poz. 1592 ze zm./ oraz art. 11 ust.1 ustawy z dnia 21 sierpnia 1997 r. o gospodarce nieruchomościami /Dz. U. </w:t>
        <w:br/>
        <w:t>z 2001 r. Nr 46 poz. 543 ze zm./ Zarząd Powiatu Jeleniogórskiego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mówienia publiczne na wykonywanie wycen dotyczących nieruchomości stanowiących mienie Powiatu Jeleniogórskiego odbywa się w trybie zapytania o cenę, gdy wartość zamówienia nie przekracza równowartości kwoty 130.000,00 eu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zielanie zamówienia publicznego w trybie z wolnej ręki na wykonywanie wycen dotyczących nieruchomości stanowiących mienie Powiatu Jeleniogórskiego może nastąpić tylko w przypadkach wymienionych w § 71 ust. 1 pkt 3 i 5 ustawy o zamówieni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nności określone w § 1 niniejszej uchwały wykonuje powołana w pkt. 2 komisja i nie może ona działać w składzie mniejszym niż 3 os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kład komisji wchodzą następujące osob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ia Kupczak </w:t>
        <w:tab/>
        <w:tab/>
        <w:tab/>
        <w:t xml:space="preserve">- Przewodniczący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an Jamer </w:t>
        <w:tab/>
        <w:tab/>
        <w:tab/>
        <w:tab/>
        <w:t>- Członek</w:t>
      </w:r>
    </w:p>
    <w:p>
      <w:pPr>
        <w:pStyle w:val="Normal"/>
        <w:numPr>
          <w:ilvl w:val="1"/>
          <w:numId w:val="2"/>
        </w:numPr>
        <w:rPr/>
      </w:pPr>
      <w:r>
        <w:rPr/>
        <w:t>Małgorzata Makowska</w:t>
        <w:tab/>
        <w:tab/>
        <w:t>- Członek</w:t>
      </w:r>
    </w:p>
    <w:p>
      <w:pPr>
        <w:pStyle w:val="Normal"/>
        <w:numPr>
          <w:ilvl w:val="1"/>
          <w:numId w:val="2"/>
        </w:numPr>
        <w:rPr/>
      </w:pPr>
      <w:r>
        <w:rPr/>
        <w:t>Teresa Karniej-Malinowska</w:t>
        <w:tab/>
        <w:t>- Członek</w:t>
      </w:r>
    </w:p>
    <w:p>
      <w:pPr>
        <w:pStyle w:val="Normal"/>
        <w:numPr>
          <w:ilvl w:val="1"/>
          <w:numId w:val="2"/>
        </w:numPr>
        <w:rPr/>
      </w:pPr>
      <w:r>
        <w:rPr/>
        <w:t>Maria Chmurzyńska</w:t>
        <w:tab/>
        <w:tab/>
        <w:t>- Członek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nieobecności Przewodniczącego Komisji funkcję tę pełni Z-ca Geodety Powiatowego Pan Jan Jame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Dyrektorowi Wydziału Geodezji, Kartografii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58/XCVIII/2000 Zarządu Powiatu Jeleniogórskiego z dnia 8 marca 2000 r.  w sprawie ustalenia formy i trybu zamówień publicznych w zakresie szacowania oraz geodezyjnych podziałów nieruchomości stanowiących mienie powiatu jeleniogórski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1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1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tosownie do art. 11 ust. 1 ustawy z dnia 21 sierpnia 1997 r. o gospodarce nieruchomościami /Dz. U. z 2000 r. Nr 46 poz. 543 ze zm./ powiat jako jednostkę samorządu terytorialnego reprezentuje w sprawach gospodarowania nieruchomościami Zarząd Powiatu. Gospodarowanie powiatowym zasobem nieruchomości obejmuje czynności faktyczne i prawne wymienione w art. 23 ust. 1 cytowanej ustawy a w szczególności Zarząd Powiatu zapewnia wycenę tych nieruchomości. </w:t>
      </w:r>
    </w:p>
    <w:p>
      <w:pPr>
        <w:pStyle w:val="Normal"/>
        <w:spacing w:lineRule="auto" w:line="360"/>
        <w:ind w:firstLine="708"/>
        <w:rPr/>
      </w:pPr>
      <w:r>
        <w:rPr/>
        <w:t xml:space="preserve">W związku z koniecznością dokonywania wycen nieruchomości będących własnością Powiatu Jeleniogórskiego oraz w celu sprawnej realizacji zadań związanych z gospodarowaniem nieruchomościami, zasadne jest podjęcie przedmiotowej uchwały. </w:t>
      </w:r>
    </w:p>
    <w:p>
      <w:pPr>
        <w:pStyle w:val="Normal"/>
        <w:spacing w:lineRule="auto" w:line="360"/>
        <w:ind w:firstLine="708"/>
        <w:rPr/>
      </w:pPr>
      <w:r>
        <w:rPr/>
        <w:t>Z dniem podjęcia przedmiotowej uchwały traci moc uchwała                   Nr 58/XCVIII/2000 Zarządu Powiatu Jeleniogórskiego z dnia 08.03.2000 r.       w sprawie ustalenia formy i trybu udzielania zamówień publicznych w zakresie szacowania oraz geodezyjnych podziałów nieruchomości stanowiących mienie powiatu jeleniogórskieg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54:00Z</dcterms:created>
  <dc:creator>Maria Kupczak</dc:creator>
  <dc:description/>
  <dc:language>en-US</dc:language>
  <cp:lastModifiedBy>X23</cp:lastModifiedBy>
  <cp:lastPrinted>2003-02-19T12:19:00Z</cp:lastPrinted>
  <dcterms:modified xsi:type="dcterms:W3CDTF">1998-10-31T22:31:00Z</dcterms:modified>
  <cp:revision>4</cp:revision>
  <dc:subject/>
  <dc:title>Uchwała Nr 13/24/03</dc:title>
</cp:coreProperties>
</file>