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UCHWAŁA Nr 15/27/2003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marca 2003 r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sporządzenia opracowania pt. „Ewidencja urządzeń wodnych na terenie powiatu jeleniogórskiego”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 136 ust. 2 Ustawy z dnia 18 lipca 2001 r. Prawo wodne (Dz. U. Nr 115, poz. 1229 z p. zm.) oraz art. 4 ust. 1 pkt 12 Ustawy z dnia 5 czerwca 1998 r. o samorzą</w:t>
        <w:softHyphen/>
        <w:t>dzie powiatowym (Dz. U. z 2001 r. Nr 142 poz. 1592 z p. zm. ) Zarząd Powiatu Jeleniogór</w:t>
        <w:softHyphen/>
        <w:t>skiego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stępuje się do sporządzenia opracowania pt. „Ewidencja urządzeń wodnych na terenie powiatu jeleniogórskieg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cowanie zostanie wykonane do dnia 31 grudnia 2003 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/>
      </w:pPr>
      <w:r>
        <w:rPr>
          <w:sz w:val="28"/>
          <w:szCs w:val="28"/>
        </w:rPr>
        <w:t>Koszt opracowania zostanie pokryty ze środków Powiatowego Funduszu Ochrony Środowi</w:t>
        <w:softHyphen/>
        <w:t xml:space="preserve">ska i Gospodarki Wodnej w Jeleniej Górz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Dyrektorowi Wydziału Ochrony Środowiska i Rolnic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lodyg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spacing w:lineRule="auto" w:line="48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wa Prawo wodne zobowiązała organy wydające pozwolenia wodnoprawne do przepro</w:t>
        <w:softHyphen/>
        <w:t xml:space="preserve">wadzania co najmniej raz na 4 lata przeglądu ustaleń wydanych pozwole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konane opracowanie zawierać będzie charakterystyczne dane techniczne urządzeń wodnych zlokalizowanych na terenie powiatu z uwzględnieniem ich stanu formalnopraw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widencja umożliwi powiatowym służbom ochrony środowiska realizację powyższego ustawowego obowiąz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7291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0:12:00Z</dcterms:created>
  <dc:creator>ANNA ZAJACZKOWSKA</dc:creator>
  <dc:description/>
  <dc:language>en-US</dc:language>
  <cp:lastModifiedBy>X23</cp:lastModifiedBy>
  <cp:lastPrinted>2003-03-05T12:38:00Z</cp:lastPrinted>
  <dcterms:modified xsi:type="dcterms:W3CDTF">1998-10-31T22:32:00Z</dcterms:modified>
  <cp:revision>4</cp:revision>
  <dc:subject/>
  <dc:title>(Projekt)</dc:title>
</cp:coreProperties>
</file>