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CHWAŁA NR  16/30/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RZĄDU POWIATU  JELENIOGÓRSKIEG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dnia 19 marca 2003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w sprawie rozdysponowania wydatków na pomoc materialną dla uczniów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>Na podstawie art. 32 ust. 2 pkt 4 ustawy z dnia 5 czerwca 1998 r. o samorządzie powiatowym (Dz. U. z 2001 r., Nr 142, poz. 1592 z późn. zm.), Zarząd Powiatu Jeleniogórskiego uchwala co następuje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§ 1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Dokonuje się podziału wydatków budżetowych przeznaczonych na sfinansowanie w 2003 roku pomocy materialnej dla uczniów tj.: stypendiów socjalnych, dopłat do zakwaterowania w internacie, dopłat za korzystanie z posiłków w stołówce, zasiłków losowych, stypendiów szkolnych za wyniki w nauce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w dziale 854 – Edukacyjna opieka wychowawcza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rozdz. 85415 – Pomoc materialna dla uczniów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§  3240 – Stypendia oraz inne formy pomocy  dla uczniów  - 17.200 zł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dla następujących szkół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34"/>
        <w:gridCol w:w="24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p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azwa szkoł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wota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zwiększenia w z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Zespół Szkół Licealnych i Mistrzostwa Sportowego  w Karpaczu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.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espół Szkół Ogólnokształcących w Kowara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.8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4"/>
              </w:rPr>
              <w:t xml:space="preserve">Zespół Szkół Elektryczno- Mechanicznych </w:t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 Piechowica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.4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espół Szkół Ogólnokształcących i Szkoła Mistrzostwa Sportowego w Biathlonie w Szklarskiej Porębi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.9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Razem szkoły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.200</w:t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§ 2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Wykonanie uchwały powierza się Przewodniczącemu Zarządu Powiatu Jeleniogórskiego i dyrektorom jednostek oświatowych wymienionych w § 1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§ 3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Uchwała wchodzi w życie z dniem podjęcia.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TextBody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rFonts w:cs="Arial"/>
          <w:sz w:val="24"/>
          <w:u w:val="single"/>
        </w:rPr>
      </w:pPr>
      <w:r>
        <w:rPr>
          <w:rFonts w:cs="Arial"/>
          <w:sz w:val="24"/>
        </w:rPr>
        <w:t>Przewodniczący Zarządu Powiatu – Jacek Włodyga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u w:val="single"/>
        </w:rPr>
      </w:pPr>
      <w:r>
        <w:rPr>
          <w:rFonts w:cs="Arial"/>
          <w:sz w:val="24"/>
        </w:rPr>
        <w:t>Wicestarosta – Jan Politaj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u w:val="single"/>
        </w:rPr>
      </w:pPr>
      <w:r>
        <w:rPr>
          <w:rFonts w:cs="Arial"/>
          <w:sz w:val="24"/>
        </w:rPr>
        <w:t>Członek Zarządu Powiatu – Ryszard Grek</w:t>
      </w:r>
    </w:p>
    <w:p>
      <w:pPr>
        <w:pStyle w:val="TextBody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Uzasadnienie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W budżecie powiatu na 2003 rok w dziale 854 „Edukacyjna opieka wychowawcza”, rozdziale 85415 „Pomoc materialna dla uczniów”, § 3240 „Stypendia oraz inne formy pomocy dla uczniów” została zaplanowana kwota 17.200 zł z przeznaczeniem na pomoc materialną dla uczniów szkół ponadgimnazjalnych dla młodzieży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Zgodnie z zapisem § 3 ust. 3 uchwały Nr III/16/02 Rady Powiatu Jeleniogórskiego z dnia 30 grudnia 2002 r. w sprawie określenia zasad udzielania stypendiów dla uczniów szkół ponadgimnazjalnych prowadzonych przez Powiat Jeleniogórski podziału wymienionej kwoty na poszczególne jednostki dokonuje się przyjmując za kryterium liczbę uczniów w szkołach tj.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espół Szkół Licealnych i Mistrzostwa Sportowego w Karpaczu – 177 uczniów,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espół Szkół Ogólnokształcących w Kowarach – 174 uczniów,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espół Szkół Elektryczno- Mechanicznych w Piechowicach – 246 uczniów,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espół Szkół Ogólnokształcących i Szkoła Mistrzostwa Sportowego w Biathlonie w Szklarskiej Porębie – 176 uczniów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Zgodnie z rozporządzeniem Rady Ministrów z dnia 4 sierpnia 1993 r. w sprawie warunków, form i trybu przyznawania i wypłacania oraz wysokości pomocy materialnej dla uczniów (Dz. U. Nr 74, poz.350 z późn. zm.), indywidualne stypendia oraz inne formy pomocy materialnej dla uczniów będą przyznawane przez komisje powołane przez dyrektorów szkół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46:00Z</dcterms:created>
  <dc:creator>OKZ</dc:creator>
  <dc:description/>
  <dc:language>en-US</dc:language>
  <cp:lastModifiedBy>X23</cp:lastModifiedBy>
  <cp:lastPrinted>2003-03-19T10:51:00Z</cp:lastPrinted>
  <dcterms:modified xsi:type="dcterms:W3CDTF">1998-10-31T22:37:00Z</dcterms:modified>
  <cp:revision>4</cp:revision>
  <dc:subject/>
  <dc:title/>
</cp:coreProperties>
</file>