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18/33/03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z dnia 1 kwietnia 2003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określenia zasad zbycia nieruchomości położonych w Karpaczu przy ul. Karkonoskiej w granicach działek: nr 27/1 o pow. 1805 m</w:t>
      </w:r>
      <w:r>
        <w:rPr>
          <w:b/>
          <w:vertAlign w:val="superscript"/>
        </w:rPr>
        <w:t>2</w:t>
      </w:r>
      <w:r>
        <w:rPr>
          <w:b/>
        </w:rPr>
        <w:t xml:space="preserve"> oraz nr 27/2 o pow. 1356 m</w:t>
      </w:r>
      <w:r>
        <w:rPr>
          <w:b/>
          <w:vertAlign w:val="superscript"/>
        </w:rPr>
        <w:t>2</w:t>
      </w:r>
      <w:r>
        <w:rPr>
          <w:b/>
        </w:rPr>
        <w:t xml:space="preserve"> w drodze rokow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9 ust. 2 ustawy z dnia 21 sierpnia 1997 r. o gospodarce nieruchomościami /Dz.U. z 2000 r. Nr 46 poz.543 ze zm./ oraz art.32 ust.2 pkt 3 ustawy z dnia 5 czerwca 1998 r. o samorządzie powiatowym /Dz.U. z 2001 r. Nr 142 poz.1592 ze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anawia się zbyć w drodze rokowań, za cenę ustaloną w tych rokowaniach nieruchomości położone w Karpaczu przy ul. Karkonoskiej oznaczone w operacie ewidencji gruntów i budynków jako działki:</w:t>
      </w:r>
    </w:p>
    <w:p>
      <w:pPr>
        <w:pStyle w:val="Normal"/>
        <w:numPr>
          <w:ilvl w:val="0"/>
          <w:numId w:val="3"/>
        </w:numPr>
        <w:rPr/>
      </w:pPr>
      <w:r>
        <w:rPr/>
        <w:t>nr 27/1 o powierzchni 1805 m</w:t>
      </w:r>
      <w:r>
        <w:rPr>
          <w:vertAlign w:val="superscript"/>
        </w:rPr>
        <w:t>2</w:t>
      </w:r>
      <w:r>
        <w:rPr/>
        <w:t xml:space="preserve"> /obręb I, AM-1/,</w:t>
      </w:r>
    </w:p>
    <w:p>
      <w:pPr>
        <w:pStyle w:val="Normal"/>
        <w:numPr>
          <w:ilvl w:val="0"/>
          <w:numId w:val="3"/>
        </w:numPr>
        <w:rPr/>
      </w:pPr>
      <w:r>
        <w:rPr/>
        <w:t>nr 27/2 o powierzchni 1356 m</w:t>
      </w:r>
      <w:r>
        <w:rPr>
          <w:vertAlign w:val="superscript"/>
        </w:rPr>
        <w:t>2</w:t>
      </w:r>
      <w:r>
        <w:rPr/>
        <w:t xml:space="preserve"> /obręb I, AM-1/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nności związane z przeprowadzeniem rokowań wykonuje powołana w pkt.3 komisja i nie może ona działać w składzie mniejszym niż 5 osó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 komisji do przeprowadzenia rokowań wchodzą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Ryszard Grek</w:t>
        <w:tab/>
        <w:tab/>
        <w:tab/>
        <w:t>- Przewodniczą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Maria Kupczak</w:t>
        <w:tab/>
        <w:tab/>
        <w:tab/>
        <w:t>- człon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Jan Jamer</w:t>
        <w:tab/>
        <w:tab/>
        <w:tab/>
        <w:tab/>
        <w:t>- człon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Ewa Kusiak</w:t>
        <w:tab/>
        <w:tab/>
        <w:tab/>
        <w:tab/>
        <w:t>- człon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Ewa Cymara</w:t>
        <w:tab/>
        <w:tab/>
        <w:tab/>
        <w:t>- człon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Teresa Karniej-Malinowska</w:t>
        <w:tab/>
        <w:t>- człon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363" w:hanging="1003"/>
        <w:rPr/>
      </w:pPr>
      <w:r>
        <w:rPr/>
        <w:t>Maria Chmurzyńska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obecności Przewodniczącego komisji funkcję tę pełni Dyrektor Wydziału Geodezji, Kartografii i Gospodarki Nieruchomości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 Powiatu upoważnia komisję do odstąpienia od rokowań, w przypadku gdy zostanie wynegocjowana cena niższa niż:</w:t>
      </w:r>
    </w:p>
    <w:p>
      <w:pPr>
        <w:pStyle w:val="Normal"/>
        <w:numPr>
          <w:ilvl w:val="0"/>
          <w:numId w:val="2"/>
        </w:numPr>
        <w:ind w:left="357" w:firstLine="3"/>
        <w:rPr/>
      </w:pPr>
      <w:r>
        <w:rPr/>
        <w:t>44.000,00 zł dla działki nr 27/1,</w:t>
      </w:r>
    </w:p>
    <w:p>
      <w:pPr>
        <w:pStyle w:val="Normal"/>
        <w:numPr>
          <w:ilvl w:val="0"/>
          <w:numId w:val="2"/>
        </w:numPr>
        <w:ind w:left="357" w:firstLine="3"/>
        <w:rPr/>
      </w:pPr>
      <w:r>
        <w:rPr/>
        <w:t>33.000,00 zł dla działki nr 27/2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nę nieruchomości zbywanej w drodze rokowań można rozłożyć na raty, na okres nie dłuższy niż do 30 listopada 2002 r.</w:t>
      </w:r>
    </w:p>
    <w:p>
      <w:pPr>
        <w:pStyle w:val="Normal"/>
        <w:ind w:left="360" w:hanging="3"/>
        <w:rPr/>
      </w:pPr>
      <w:r>
        <w:rPr/>
        <w:t xml:space="preserve">Pierwsza rata w wysokości 20 % podlega zapłacie, nie później niż do dnia zawarcia umowy przenoszącej własność nieruchomości. </w:t>
      </w:r>
    </w:p>
    <w:p>
      <w:pPr>
        <w:pStyle w:val="Normal"/>
        <w:ind w:left="360" w:hanging="3"/>
        <w:rPr/>
      </w:pPr>
      <w:r>
        <w:rPr/>
        <w:t>Pozostałe raty wraz z oprocentowaniem podlegają zapłacie w terminach ustalonych w umowie zgodnie z protokołem rokow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łożona na raty nie spłacona część ceny podlega oprocentowaniu równemu 40 % stopy podstawowej kredytu refinansowego stosowanej przez Narodowy Bank Pols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Wierzytelność Powiatu Jeleniogórskiego w stosunku do nabywcy z tytułu rozłożenia na raty ceny nieruchomości podlega zabezpieczeniu hipotecznemu. W umowie sprzedaży należy zapisać, iż w przypadku niezapłacenia choćby jednej z rat dłużnik poddaje się egzekucji stosownie do art. 777 § 1 pkt 5 Kodeksu postępowania cywi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ala się jednorazową opłatę w wysokości 3.000,00 zł na pokrycie kosztów związanych ze sprzedażą nieruchomości w drodze rokowań.</w:t>
      </w:r>
    </w:p>
    <w:p>
      <w:pPr>
        <w:pStyle w:val="Normal"/>
        <w:ind w:left="357" w:hanging="0"/>
        <w:rPr/>
      </w:pPr>
      <w:r>
        <w:rPr/>
        <w:t>Ustalona opłata ulega przepadkowi w razie uchylenia się nabywcy nieruchomości wyłonionego w drodze rokowań od zawarcia umowy notar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 Gospodarki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7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7"/>
        </w:numPr>
        <w:rPr/>
      </w:pPr>
      <w:r>
        <w:rPr/>
        <w:t>Członek Zarządu Powiatu – Ryszard G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Rada Powiatu Jeleniogórskiego uchwałą nr XXXV/226/2001 z dnia 29 października 2001 r. przeznaczyła do sprzedaży w drodze przetargu ustnego nieograniczonego niezabudowane nieruchomości położone w Karpaczu, obręb I, AM-1, oznaczone w operacie ewidencji gruntów i budynków jako:</w:t>
      </w:r>
    </w:p>
    <w:p>
      <w:pPr>
        <w:pStyle w:val="Normal"/>
        <w:numPr>
          <w:ilvl w:val="0"/>
          <w:numId w:val="1"/>
        </w:numPr>
        <w:rPr/>
      </w:pPr>
      <w:r>
        <w:rPr/>
        <w:t>działka nr 27/1 o pow. 180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działka nr 27/2 o pow. 135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przeznaczone w planie zagospodarowania przestrzennego miasta Karpacza jako tereny zabudowy turystyczno-wypoczynkowej i mieszkaniowej.</w:t>
      </w:r>
    </w:p>
    <w:p>
      <w:pPr>
        <w:pStyle w:val="Normal"/>
        <w:rPr/>
      </w:pPr>
      <w:r>
        <w:rPr/>
        <w:tab/>
        <w:t>Art.67 ust.2 ustawy z dnia 21 sierpnia 1997 r. o gospodarce nieruchomościami /Dz.U. z 2000 r. Nr 46 poz.543 ze zm./ określa zasady ustalania ceny przy sprzedaży nieruchomości w drodze przetargu. Cenę wywoławczą w pierwszym przetargu ustala się w wysokości nie niższej niż wartość nieruchomości określona przez rzeczoznawcę majątkowego.</w:t>
      </w:r>
    </w:p>
    <w:p>
      <w:pPr>
        <w:pStyle w:val="Normal"/>
        <w:rPr/>
      </w:pPr>
      <w:r>
        <w:rPr/>
        <w:tab/>
        <w:t>Rzeczoznawca majątkowy w operacie szacunkowym określił wartość działki gruntu nr 27/1 na kwotę 58.302,00 zł, a działki nr 27/2 na kwotę 43.799,00 zł. Cena 1 m</w:t>
      </w:r>
      <w:r>
        <w:rPr>
          <w:vertAlign w:val="superscript"/>
        </w:rPr>
        <w:t>2</w:t>
      </w:r>
      <w:r>
        <w:rPr/>
        <w:t xml:space="preserve"> gruntu tych działek wynosi 32,30 zł.</w:t>
      </w:r>
    </w:p>
    <w:p>
      <w:pPr>
        <w:pStyle w:val="Normal"/>
        <w:rPr/>
      </w:pPr>
      <w:r>
        <w:rPr/>
        <w:tab/>
        <w:t>Zarząd Powiatu na posiedzeniu w dniu 31 października 2001 r. zdecydował o podwyższeniu ceny sprzedaży 1 m</w:t>
      </w:r>
      <w:r>
        <w:rPr>
          <w:vertAlign w:val="superscript"/>
        </w:rPr>
        <w:t>2</w:t>
      </w:r>
      <w:r>
        <w:rPr/>
        <w:t xml:space="preserve"> gruntu do 40,00 zł.</w:t>
      </w:r>
    </w:p>
    <w:p>
      <w:pPr>
        <w:pStyle w:val="Normal"/>
        <w:ind w:firstLine="708"/>
        <w:rPr/>
      </w:pPr>
      <w:r>
        <w:rPr/>
        <w:t>Wobec powyższego cenę wywoławczą w pierwszym przetargu na działkę nr 27/1 powiększoną o koszty przygotowania nieruchomości do sprzedaży, ustalono w wysokości 73.000,00 zł., a dla działki nr 27/2 w wysokości – 55.000,00 zł.</w:t>
      </w:r>
    </w:p>
    <w:p>
      <w:pPr>
        <w:pStyle w:val="Normal"/>
        <w:rPr/>
      </w:pPr>
      <w:r>
        <w:rPr/>
        <w:tab/>
        <w:t>W dniu 10 grudnia 2001 r. komisja przetargowa zamknęła przetarg z wynikiem negatywnym, ponieważ uczestnik przetargu nie zaoferował postąpienia ponad cenę wywoławczą.</w:t>
      </w:r>
    </w:p>
    <w:p>
      <w:pPr>
        <w:pStyle w:val="Normal"/>
        <w:rPr/>
      </w:pPr>
      <w:r>
        <w:rPr/>
        <w:tab/>
        <w:t xml:space="preserve">W związku z zakończeniem pierwszego przetargu na sprzedaż przedmiotowej nieruchomości wynikiem negatywnym, Zarząd Powiatu Jeleniogórskiego uchwałą Nr 157/CCCXCI/02 z dnia 16 stycznia 2002 r. obniżył o 10% cenę wywoławczą nieruchomości ustaloną przy ogłoszeniu pierwszego przetargu. Cena wywoławcza w drugim przetargu, przy zastosowaniu 10% obniżki wynosiła 65.700,00 zł /działka nr 27/1/ oraz 49.500,00 zł /działka nr 27/2/. </w:t>
      </w:r>
    </w:p>
    <w:p>
      <w:pPr>
        <w:pStyle w:val="Normal"/>
        <w:rPr/>
      </w:pPr>
      <w:r>
        <w:rPr/>
        <w:tab/>
        <w:t>Również w dniu 19 lutego 2002 r. komisja przetargowa zamknęła drugi przetarg wynikiem negatywnym – osoba fizyczna, która wpłaciła wadium nie zgłosiła się na przetarg.</w:t>
      </w:r>
    </w:p>
    <w:p>
      <w:pPr>
        <w:pStyle w:val="Normal"/>
        <w:rPr/>
      </w:pPr>
      <w:r>
        <w:rPr/>
        <w:tab/>
        <w:t>Z uwagi na wzrost zainteresowania nabyciem nieruchomości przeznaczonych pod zabudowę turystyczno-wypoczynkową, Zarząd Powiatu uchwałą Nr 164/CDIX/02 z dnia 13 marca 2002 r. postanowił zbyć nieruchomości w drodze trzeciego przetargu, za cenę ustaloną jak przy drugim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zeci przetarg ustny nieograniczony przeprowadzony w dniu 8 kwietnia 2002 r. zamknięto również wynikiem negatywnym, bowiem żaden podmiot nie przystąpił do przetargu.</w:t>
      </w:r>
    </w:p>
    <w:p>
      <w:pPr>
        <w:pStyle w:val="Normal"/>
        <w:rPr/>
      </w:pPr>
      <w:r>
        <w:rPr/>
        <w:tab/>
        <w:t>Wobec negatywnego wyniku trzech przetargów ustnych nieograniczonych zasadne jest odstąpienie od przeprowadzania dalszych przetargów i stosownie do art.39 ust.2 ustawy z dnia 21 sierpnia 1997 r. zbyć nieruchomość za cenę ustaloną w rokowaniach, jednak nie niższą niż:</w:t>
      </w:r>
    </w:p>
    <w:p>
      <w:pPr>
        <w:pStyle w:val="Normal"/>
        <w:numPr>
          <w:ilvl w:val="0"/>
          <w:numId w:val="4"/>
        </w:numPr>
        <w:rPr/>
      </w:pPr>
      <w:r>
        <w:rPr/>
        <w:t>44.000,00 zł dla działki nr 27/1, co stanowi 75,47 % ceny ustalonej przez rzeczoznawcę majątkowego,</w:t>
      </w:r>
    </w:p>
    <w:p>
      <w:pPr>
        <w:pStyle w:val="Normal"/>
        <w:numPr>
          <w:ilvl w:val="0"/>
          <w:numId w:val="4"/>
        </w:numPr>
        <w:rPr/>
      </w:pPr>
      <w:r>
        <w:rPr/>
        <w:t>33.000,00 zł dla działki nr 27/2, co stanowi 75,34 % ceny ustalonej przez rzeczoznawcę majątkowego.</w:t>
      </w:r>
    </w:p>
    <w:p>
      <w:pPr>
        <w:pStyle w:val="Normal"/>
        <w:rPr/>
      </w:pPr>
      <w:r>
        <w:rPr/>
        <w:tab/>
        <w:t>Podkreślić należy, że ustalenie ceny w drodze rokowań jest wyłączną wolą stron. Ustawodawca nie określa tu żadnego progu.</w:t>
      </w:r>
    </w:p>
    <w:p>
      <w:pPr>
        <w:pStyle w:val="Normal"/>
        <w:ind w:firstLine="708"/>
        <w:rPr/>
      </w:pPr>
      <w:r>
        <w:rPr/>
        <w:t>Z uwagi na powyższe oraz zastój w obrocie nieruchomościami zasadne jest podjęcie uchwały o zbyciu tych nieruchomości w drodze rokow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24:00Z</dcterms:created>
  <dc:creator>Maria Kupczak</dc:creator>
  <dc:description/>
  <dc:language>en-US</dc:language>
  <cp:lastModifiedBy>X23</cp:lastModifiedBy>
  <cp:lastPrinted>2003-04-08T13:23:00Z</cp:lastPrinted>
  <dcterms:modified xsi:type="dcterms:W3CDTF">1998-10-31T22:38:00Z</dcterms:modified>
  <cp:revision>3</cp:revision>
  <dc:subject/>
  <dc:title/>
</cp:coreProperties>
</file>