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8/34/03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1 kwietnia 2003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prawie upoważnienia do podpisania porozumienia. 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>Na podstawie art. 32 ust. 2 pkt. 4 ustawy z dnia 5 czerwca 1998 r. o samorządzie powiatowym ( Dz. U. z 2001 r. Nr 142, poz. 1592  z późn. zm.) oraz  § 2 uchwały Nr XLII/268/2002 Rady Powiatu Jeleniogórskiego z dnia 27 maja 2002r. w sprawie powierzenia prowadzenia zadań powiatowej biblioteki publicznej dla powiatu jeleniogórskiego Zarząd Powiatu uchwala, co następuje:</w:t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1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kceptuje się załączony projekt porozumienia w sprawie powierzenia Miastu Jelenia Góra zadań powiatowej biblioteki publicznej dla powiatu jeleniogórskiego.</w:t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2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>Upoważnia się Starostę Jeleniogórskiego i Wicestarostę Jeleniogórskiego do podpisania porozumienia z Miastem Jelenia Gór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3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  <w:t>Podpisy członków Zarządu Powiatu: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Przewodniczący Zarządu Powiatu – Jacek Włodyga</w:t>
      </w:r>
    </w:p>
    <w:p>
      <w:pPr>
        <w:pStyle w:val="Tekstpodstawowy2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Wicestarosta – Jan Politaj</w:t>
      </w:r>
    </w:p>
    <w:p>
      <w:pPr>
        <w:pStyle w:val="Tekstpodstawowy2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Członek Zarządu Powiatu – Ryszard Grek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oparciu o § 2 uchwały Nr XLII/268/2002 Rady Powiatu Jeleniogórskiego z dnia 27 maja 2002 r. w sprawie powierzenia prowadzenia zadań powiatowej biblioteki publicznej dla powiatu jeleniogórskiego został opracowany załączony projekt porozumienia w sprawie powierzenia Miastu Jelenia Góra zadań powiatowej biblioteki publicznej dla powiatu jeleniogórskiego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dstawowym celem porozumienia zawartego z Miastem Jelenia Góra będzie udzielanie za pośrednictwem Grodzkiej Biblioteki Publicznej w Jeleniej Górze pomocy instruktażowo - metodycznej, szkoleniowej bibliotekom znajdującym się na terenie powiatu oraz udział w finansowaniu kosztów utrzymania Wypożyczalni Naukowej, z której zbiorów korzystają również uczniowie szkół podstawowych i średnich oraz studenci z powiatu jeleniogórskiego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Współudział w kosztach funkcjonowania Grodzkiej Biblioteki wynika z braku własnej biblioteki powiatowej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>Zgodnie z uchwałą Nr 16/31/03 Zarządu Powiatu Jeleniogórskiego z dnia 19 marca 2003 r. w sprawie układu wykonawczego budżetu powiatu na rok 2003 na wykonanie w/w zadań została określona kwota w wysokości 35.000 zł w dz. 921, rozdz. 92116, § 2320 – Dotacje celowe przekazane dla powiatu na zadania bieżące realizowane na podstawie porozumień (umów) między jednostkami samorządu terytorialn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8"/>
        </w:rPr>
        <w:t>Projekt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ROZUMIENIE NR ...........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zawarte w dniu ............................2003 r.</w:t>
      </w:r>
    </w:p>
    <w:p>
      <w:pPr>
        <w:pStyle w:val="TextBody"/>
        <w:rPr/>
      </w:pPr>
      <w:r>
        <w:rPr>
          <w:szCs w:val="28"/>
        </w:rPr>
        <w:t>pomiędzy</w:t>
      </w:r>
      <w:r>
        <w:rPr>
          <w:b/>
          <w:szCs w:val="28"/>
        </w:rPr>
        <w:t xml:space="preserve"> Powiatem Jeleniogórskim</w:t>
      </w:r>
      <w:r>
        <w:rPr>
          <w:szCs w:val="28"/>
        </w:rPr>
        <w:t xml:space="preserve"> reprezentowanym 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jc w:val="both"/>
        <w:rPr>
          <w:szCs w:val="28"/>
        </w:rPr>
      </w:pPr>
      <w:r>
        <w:rPr>
          <w:szCs w:val="28"/>
        </w:rPr>
        <w:t>Pana Jacka Włodygę</w:t>
        <w:tab/>
        <w:t>- Starostę Jeleniogórski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jc w:val="both"/>
        <w:rPr>
          <w:szCs w:val="28"/>
        </w:rPr>
      </w:pPr>
      <w:r>
        <w:rPr>
          <w:szCs w:val="28"/>
        </w:rPr>
        <w:t>Pana Jana Politaja</w:t>
        <w:tab/>
        <w:t xml:space="preserve">- Wicestarostę Jeleniogórskiego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przy kontrasygnacie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Pani Anny Górki</w:t>
        <w:tab/>
        <w:tab/>
        <w:t>- Skarbnika Powiatu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zwanym dalej „Powierzającym”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Miastem Jelenia Góra</w:t>
      </w:r>
      <w:r>
        <w:rPr>
          <w:szCs w:val="28"/>
        </w:rPr>
        <w:t xml:space="preserve"> reprezentowanym przez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ana Józefa Kusiaka</w:t>
        <w:tab/>
        <w:t>- Prezydenta Miast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y kontrasygnacie</w:t>
      </w:r>
    </w:p>
    <w:p>
      <w:pPr>
        <w:pStyle w:val="Normal"/>
        <w:jc w:val="both"/>
        <w:rPr/>
      </w:pPr>
      <w:r>
        <w:rPr>
          <w:szCs w:val="28"/>
        </w:rPr>
        <w:t>Pani Janiny Kurzawy</w:t>
        <w:tab/>
        <w:t>- Skarbnika Miast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wanym dalej „Przyjmującym”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w sprawie powierzenia Miastu Jelenia Góra zadań powiatowej biblioteki publicznej dla powiatu jeleniogórskieg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Na podstawie art. 5 ust. 2 ustawy z dnia 5 czerwca 1998 r. o samorządzie powiatowym (Dz. U. z 2001 Nr 142, poz. 1592 z późn. zm.), art. 9 ust. 2 ustawy z dnia 25 października 1991 r. o organizowaniu i prowadzeniu działalności kulturalnej (Dz. U. z  2001 r. Nr 13, poz. 123 z późn. zm.) i art.19 ust. 3 ustawy z dnia 27 czerwca 1997 r. o bibliotekach (Dz. U. Nr 85, poz.539 z późn. zm.) ustala się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Powierzający przekazuje do wykonania za pośrednictwem Grodzkiej Biblioteki Publicznej w Jeleniej Górze następujące zadania na rzecz samorządowych bibliotek publicznych znajdujących się na terenie powiatu jeleniogórskiego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iCs/>
          <w:szCs w:val="28"/>
        </w:rPr>
      </w:pPr>
      <w:r>
        <w:rPr>
          <w:szCs w:val="28"/>
        </w:rPr>
        <w:t>zapewnienie mieszkańcom gmin powiatu jeleniogórskiego dostępu do literatury naukowej i popularnonaukowej, materiałów edukacyjnych, zbiorów regionalnych, multimedialnych oraz książki mówionej dla osób z wadami wzroku poprzez zakup uzupełniający zbiory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iCs/>
          <w:szCs w:val="28"/>
        </w:rPr>
      </w:pPr>
      <w:r>
        <w:rPr>
          <w:szCs w:val="28"/>
        </w:rPr>
        <w:t>dofinansowanie kosztów utrzymania Wypożyczalni Naukowej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koszty instruktażu, doradztwa i konsultacji w zakresie rozwiązywania problemów merytorycznych bibliotek,</w:t>
      </w:r>
    </w:p>
    <w:p>
      <w:pPr>
        <w:pStyle w:val="Normal"/>
        <w:numPr>
          <w:ilvl w:val="0"/>
          <w:numId w:val="4"/>
        </w:numPr>
        <w:jc w:val="both"/>
        <w:rPr>
          <w:iCs/>
          <w:szCs w:val="28"/>
        </w:rPr>
      </w:pPr>
      <w:r>
        <w:rPr>
          <w:iCs/>
          <w:szCs w:val="28"/>
        </w:rPr>
        <w:t>koszty organizacji szkoleń oraz doskonalenia zawodowego bibliotekarzy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świadczenie usług informacyjnych oraz udzielanie pomocy bibliotekom samorządowym przy opracowywaniu rocznych sprawozdań opisowych                        i statystycznych z działalności bibliotecznej.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Na realizację powyższego zadania Powierzający zaplanował w budżecie powiatu jeleniogórskiego dotację celową w wysokości 35.000,00 zł /słownie: trzydzieści pięć tysięcy złotych/ obejmującą wszystkie koszty związane z wykonaniem w/w zadań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Zadania powierzone określone zostały zgodnie z uchwałą Nr V/25/2003 Rady Powiatu Jeleniogórskiego z dnia 10 marca 2003 r. w sprawie budżetu powiatu jeleniogórskiego na rok 2003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Środki finansowe, o których mowa w ust. 1 zostaną przekazane przelewem w trzech ratach na konto Urzędu Miasta w Jeleniej Górze: Bank Millennium S.A. w Jeleniej Górze, nr 29 11602202 0000 0000 60115547, w tym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15.000 zł – przelew 1 raty w terminie do 30 kwiet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10.000 zł – przelew 2 raty w terminie do 31 lipc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10.000 zł – przelew 3 raty w terminie do 31 października.</w:t>
      </w:r>
    </w:p>
    <w:p>
      <w:pPr>
        <w:pStyle w:val="TextBody"/>
        <w:ind w:left="397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Realizacja zadania powierzonego przez Bibliotekę następować powinna w trybie przepisów ustawy z dnia 10 czerwca 1994 r. o zamówieniach publicznych (Dz.U. z 2002 r. Nr 72, poz. 664 z późn. zm. 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4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Przyjmujący składa pisemne sprawozdanie z wykorzystania dotacji celowej budżetu powiatu przyznanej na realizację powierzonych zadań określonych w § 1 niniejszego porozumie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Powierzający zastrzega sobie prawo do kontroli wykorzystania przyznanych na mocy niniejszego porozumienia środków finansowych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5</w:t>
      </w:r>
    </w:p>
    <w:p>
      <w:pPr>
        <w:pStyle w:val="TextBody"/>
        <w:jc w:val="both"/>
        <w:rPr/>
      </w:pPr>
      <w:r>
        <w:rPr>
          <w:szCs w:val="28"/>
        </w:rPr>
        <w:t>W przypadku nie wykonania zadania Przyjmujący zobowiązuje się zwrócić otrzymane środki finansowe na konto Starostwa Powiatowego w Jeleniej Górze, Kredyt Bank S.A. Oddział w Jeleniej Górze, nr 49 1500 1429 1212 3001 6129 0000 w terminie do dnia 31 grudnia 2003 r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W uzasadnionych przypadkach dopuszcza się możliwość zmiany zakresu rzeczowego  i finansowego w czasie trwania porozumienia za zgodą stron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Zmiany, o których mowa w ust. 1 mogą być dokonywane tylko w aneksie do porozumienia w formie pisemnej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7</w:t>
      </w:r>
    </w:p>
    <w:p>
      <w:pPr>
        <w:pStyle w:val="TextBody"/>
        <w:rPr>
          <w:szCs w:val="28"/>
        </w:rPr>
      </w:pPr>
      <w:r>
        <w:rPr>
          <w:szCs w:val="28"/>
        </w:rPr>
        <w:t>Porozumienie zawiera się na czas określony do dnia 31 grudnia 2003 r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8</w:t>
      </w:r>
    </w:p>
    <w:p>
      <w:pPr>
        <w:pStyle w:val="TextBody"/>
        <w:rPr>
          <w:szCs w:val="28"/>
        </w:rPr>
      </w:pPr>
      <w:r>
        <w:rPr>
          <w:szCs w:val="28"/>
        </w:rPr>
        <w:t>Porozumienie podlega ogłoszeniu w Dzienniku Urzędowym Województwa Dolnośląskiego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§ 9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Niniejsze porozumienie sporządzono w pięciu jednobrzmiących egzemplarzach, z których po dwa otrzymuje każda ze stron oraz Dolnośląski Urząd Wojewódzki we Wrocławiu w celu opublikowania w Dzienniku Urzędowym Województwa Dolnośląskieg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Miasto Jelenia Góra</w:t>
        <w:tab/>
        <w:tab/>
        <w:tab/>
        <w:tab/>
        <w:tab/>
        <w:t>Powiat Jeleniogórski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8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25:00Z</dcterms:created>
  <dc:creator>Urząd Wojewódzki</dc:creator>
  <dc:description/>
  <dc:language>en-US</dc:language>
  <cp:lastModifiedBy>X23</cp:lastModifiedBy>
  <cp:lastPrinted>2003-03-31T08:09:00Z</cp:lastPrinted>
  <dcterms:modified xsi:type="dcterms:W3CDTF">1998-10-31T22:39:00Z</dcterms:modified>
  <cp:revision>3</cp:revision>
  <dc:subject/>
  <dc:title>-projekt-</dc:title>
</cp:coreProperties>
</file>