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 Nr 19/35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dnia  9 kwietnia 200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odjęcia czynności zmierzających do powierzenia stanowiska dyrektora poradni psychologiczno - pedagogicznej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Na podstawie art. 32 ust. 2 pkt 5 ustawy z dnia 5 czerwca 1998r. o samorządzie powiatowym (Dz. U. z 2001r. Nr 142, poz. 1592) oraz art. 36a ust. 9  ustawy z dnia 7 września  1991r. o systemie oświaty (Dz.U. z 1996r. Nr 67 poz. 329, z późn. zm.)  Zarząd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rza się przedłużyć powierzenie stanowiska od 1 września 2003r. na kolejny okres 5 lat szkolnych dyrektorowi Publicznej Poradni Psychologiczno – Pedagogicznej w Kowarach  - Pani  Genowefie  Poho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urę opiniowania i uzgodnień należy przeprowadzić do końca kwietnia 2003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konanie uchwały powierza się Staroście Jeleniogórskiemu oraz Dyrektorowi Wydziału Oświaty,  Kultury  i  Zdrow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Art. 36a ust.9 ustawy o systemie oświaty umożliwia organowi prowadzącemu szkoły i placówki oświatowe przedłużenie powierzenia stanowiska dyrektora na kolejny okres, po zasięgnięciu opinii rady pedagogicznej i w uzgodnieniu z Dolnośląskim Kuratorem Oświaty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ani Genowefa  Pohoska spełnia wymogi  do podjęcia działań zmierzających do przedłużenia okresu powierzenia stanowiska.</w:t>
      </w:r>
    </w:p>
    <w:p>
      <w:pPr>
        <w:pStyle w:val="Tekstpodstawowy2"/>
        <w:rPr/>
      </w:pPr>
      <w:r>
        <w:rPr>
          <w:sz w:val="28"/>
          <w:szCs w:val="28"/>
        </w:rPr>
        <w:t>Uchwała stanowi podstawę do rozpoczęcia procedury związanej z przedłużeniem kadencji zajmowania stanowiska dyrektora PPPP w Kowarach przez Panią Genowefę Poho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30:00Z</dcterms:created>
  <dc:creator> </dc:creator>
  <dc:description/>
  <dc:language>en-US</dc:language>
  <cp:lastModifiedBy>X23</cp:lastModifiedBy>
  <dcterms:modified xsi:type="dcterms:W3CDTF">1998-10-31T22:40:00Z</dcterms:modified>
  <cp:revision>4</cp:revision>
  <dc:subject/>
  <dc:title>      </dc:title>
</cp:coreProperties>
</file>