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2/4/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rządu Powiatu Jeleniogór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11 grudnia 2002 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określenia zasad dalszego zbycia nieruchomości położonej </w:t>
        <w:br/>
        <w:t>w Karpaczu przy ul. Mostowej w granicach działek nr 12, nr 13, nr 14 obręb III, AM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. 1 ustawy z dnia 21 sierpnia 1997 r. o gospodarce nieruchomościami /Dz.U. z 2000 r. Nr 46 poz. 543 ze zm./ oraz art. 32 ust. 2 pkt. 3 ustawy z dnia 5 czerwca 1998 r. o samorządzie powiatowym /Dz.U. </w:t>
        <w:br/>
        <w:t>z 2001 r. Nr 142 poz. 1592 ze zm/ Zarząd Powiatu Jeleniogórskiego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nacza się do sprzedaży w drugim przetargu ustnym nieograniczonym nieruchomość gruntową położoną w Karpaczu przy ul. Mostowej obręb III, AM-1 oznaczoną w operacie ewidencji gruntów jako działki nr 12, nr 13, nr 14 o łącznej pow. 276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iża się w drugim przetargu o 5 % cenę wywoławczą nieruchomości ustaloną przy ogłoszeniu pierwszego przetarg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onanie uchwały powierza się Dyrektorowi Wydziału Geodezji, Kartografii </w:t>
        <w:br/>
        <w:t>i Gospodarki Nieruchomośc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y członków Zarządu Powiat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ewodniczący Zarządu Powiatu – Jacek Włodyga</w:t>
      </w:r>
    </w:p>
    <w:p>
      <w:pPr>
        <w:pStyle w:val="TextBody"/>
        <w:numPr>
          <w:ilvl w:val="0"/>
          <w:numId w:val="3"/>
        </w:numPr>
        <w:rPr/>
      </w:pPr>
      <w:r>
        <w:rPr/>
        <w:t>Wicestarosta – Jan Politaj</w:t>
      </w:r>
    </w:p>
    <w:p>
      <w:pPr>
        <w:pStyle w:val="TextBody"/>
        <w:numPr>
          <w:ilvl w:val="0"/>
          <w:numId w:val="3"/>
        </w:numPr>
        <w:rPr/>
      </w:pPr>
      <w:r>
        <w:rPr/>
        <w:t>Członek Zarządu Powiatu – Ryszard Grek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ab/>
        <w:t xml:space="preserve">Rada Powiatu Jeleniogórskiego uchwałą nr XL/259/2002 z dnia 28 marca 2002 r. w sprawie zbycia nieruchomości położonej w Karpaczu przy </w:t>
        <w:br/>
        <w:t>ul. Mostowej w granicach działek nr 12, nr 13, nr 14 obręb III, AM-1, przeznaczyła przedmiotową nieruchomość do sprzedaży w drodze przetargu ustnego nieograniczonego.</w:t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center" w:pos="426" w:leader="none"/>
        </w:tabs>
        <w:rPr/>
      </w:pPr>
      <w:r>
        <w:rPr/>
        <w:tab/>
        <w:tab/>
        <w:t>Na przedmiotowej nieruchomości prowadzona była inwestycja pn. Ośrodek Leczniczo – Wypoczynkowy, którą przerwano w 1994 r.</w:t>
      </w:r>
    </w:p>
    <w:p>
      <w:pPr>
        <w:pStyle w:val="TextBody"/>
        <w:tabs>
          <w:tab w:val="clear" w:pos="708"/>
          <w:tab w:val="center" w:pos="426" w:leader="none"/>
        </w:tabs>
        <w:rPr/>
      </w:pPr>
      <w:r>
        <w:rPr/>
        <w:tab/>
        <w:tab/>
        <w:t xml:space="preserve">Stan zaawansowania inwestycji: stan surowy zamknięty, pokrycie docelowe dachówką, wybudowana stolarka okienna PCV, wykonana elewacja </w:t>
        <w:br/>
        <w:t xml:space="preserve">w całości, częściowo wykonane elementy balkonów, wykonane ścianki działowe. Teren nieruchomości nie jest zagospodarowany, częściowo skalisty </w:t>
        <w:br/>
        <w:t>i nierówny. Kształt nieruchomości wydłużony, mało korzystny. Budynek wolnostojący o nieregularnej bryle, trzykondygnacyjny z użytkowym poddaszem. Na dzień dzisiejszy do budynku nie są doprowadzone żadne instalacje za wyjątkiem wody doprowadzonej prowizorycznie na czas budowy. W projekcie zaplanowano budowę oczyszczalni ścieków.</w:t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center" w:pos="426" w:leader="none"/>
        </w:tabs>
        <w:rPr/>
      </w:pPr>
      <w:r>
        <w:rPr/>
        <w:tab/>
        <w:tab/>
        <w:t xml:space="preserve">Cenę wywoławczą w pierwszym przetargu na nieruchomość ustalono </w:t>
        <w:br/>
        <w:t>w wysokości nie niższej niż wartość określoną przez rzeczoznawcę majątkowego powiększoną o koszty związane ze zbyciem (art. 67 ust. 2 pkt. 1 ustawy o gospodarce nieruchomościami) tj. 1.878.000,0 zł (w tym Vat od inwestycji).</w:t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center" w:pos="426" w:leader="none"/>
        </w:tabs>
        <w:rPr/>
      </w:pPr>
      <w:r>
        <w:rPr/>
        <w:tab/>
        <w:tab/>
        <w:t xml:space="preserve">W dniu 19 listopada 2002 r. komisja przetargowa zamknęła przetarg wynikiem negatywnym, ponieważ do przetargu nie przystąpił żaden podmiot </w:t>
        <w:br/>
        <w:t>(w terminie wyznaczonym w ogłoszeniu o przetargu tj. do dnia 15 listopada 2002 r. nie zostało wpłacone wadium).</w:t>
      </w:r>
    </w:p>
    <w:p>
      <w:pPr>
        <w:pStyle w:val="TextBody"/>
        <w:tabs>
          <w:tab w:val="clear" w:pos="708"/>
          <w:tab w:val="center" w:pos="426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ab/>
        <w:t>Art. 39 ust. 1 ustawy z dnia 21 sierpnia 1997 r. o gospodarce nieruchomościami (Dz. U. z 2000 r. Nr 46 poz. 543 ze zm.) stanowi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rPr/>
      </w:pPr>
      <w:r>
        <w:rPr/>
        <w:t>jeżeli pierwszy przetarg zakończył się wynikiem negatywnym, przeprowadza się przetarg drugi, w którym właściwy organ może obniżyć cenę wywoławczą nieruchomości ustaloną przy ogłoszeniu pierwszego przetargu, stosownie do art. 67 ust. 2 pkt. 2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ab/>
        <w:t>Według art. 67 ust. 2 pkt. 2 cytowanej wyżej ustawy, przy sprzedaży nieruchomości w drodze przetargu stosuje się następujące zasady ustalania ce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rPr/>
      </w:pPr>
      <w:r>
        <w:rPr/>
        <w:t xml:space="preserve">cenę wywoławczą w drugim przetargu </w:t>
      </w:r>
      <w:r>
        <w:rPr>
          <w:u w:val="single"/>
        </w:rPr>
        <w:t>można</w:t>
      </w:r>
      <w:r>
        <w:rPr/>
        <w:t xml:space="preserve"> ustalić w wysokości niższej niż wartość nieruchomości, jednak nie niższej niż 50 % tej wartości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ab/>
        <w:t>Oznacza to, że ustalenie ceny wywoławczej nieruchomości pozostawione jest uznaniu właściwego organu. Właściwym organem w odniesieniu do nieruchomości stanowiących własność powiatu jest Zarząd Powiatu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ab/>
        <w:t>W związku z powyższym zasadne jest zastosowanie 5 % obniżki ceny nieruchomości ustalonej w pierwszym przetargu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ab/>
        <w:t>Cena wywoławcza w drugim przetargu, przy zastosowaniu 5 % obniżki (tj. 93.900,0 zł ) będzie wynosiła 1.784.100,0 zł. (w tym VAT od inwestycji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24:00Z</dcterms:created>
  <dc:creator>Maria  Kupczak</dc:creator>
  <dc:description/>
  <dc:language>en-US</dc:language>
  <cp:lastModifiedBy>X23</cp:lastModifiedBy>
  <cp:lastPrinted>2002-12-11T14:45:00Z</cp:lastPrinted>
  <dcterms:modified xsi:type="dcterms:W3CDTF">1998-10-31T22:17:00Z</dcterms:modified>
  <cp:revision>4</cp:revision>
  <dc:subject/>
  <dc:title>                                                                                                                   Projekt </dc:title>
</cp:coreProperties>
</file>