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20/37/03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U POWIATU JELENIOGÓRSKIEGO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16 kwietnia 2003 ro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ie wyrażenia zgody na likwidację gospodarstwa pomocniczego pod nazwą “Zakład Obsługi Starostwa Powiatowego w Jeleniej Górze”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Na  podstawie  art. 32 , ust. 1 ,  ustawy   z   dnia  5  czerwca  1998  r.  o   samorządzie powiatowym (Dz. U. z 2001 roku Nr 142  poz. 1592 z późniejszymi zmianami) oraz  art.20, ust.3, pkt. 2  ustawy z dnia 26 listopada 1998 r. o finansach publicznych (Dz. U z 2003 r., Nr 15, poz. 148), Zarząd Powiatu uchwala co następuje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1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Wyraża się zgodę na likwidację z dniem 30 kwietnia 2003 roku gospodarstwa pomocniczego Starostwa Powiatowego w Jeleniej Górze pod nazwą “ Zakład Obsługi Starostwa Powiatowego w Jeleniej Górze”.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2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e uchwały powierza się Staroście Jeleniogórskiemu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3</w:t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chwała wchodzi w życie z dniem podjęcia.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TextBody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Zakład Obsługi Starostwa Powiatowego w Jeleniej Górze utworzono decyzją Nr 1/99 Starosty Jeleniogórskiego z dnia 19 kwietnia 1999r., a  zarządzeniem  Nr 17  Starosty  Jeleniogórskiego z dnia 20 lipca 2000 roku określono jego zakres i tryb działania oraz podporządkowanie. Utworzenie Zakładu wynikło z potrzeby uzyskania dochodów poprzez prowadzenie działalności gospodarczej w ramach użytkowania nieruchomości, będących w zasobach powiatu oraz usługi transportowe w oparciu o przejęte po Urzędzie Wojewódzkim w Jeleniej Górze środki transportu. W 2002 roku zakończono sprzedaż nieruchomości, stanowiących podstawę dochodów z tytułu dzierżaw </w:t>
      </w:r>
      <w:r>
        <w:rPr/>
        <w:t>(</w:t>
      </w:r>
      <w:r>
        <w:rPr>
          <w:rFonts w:cs="Arial" w:ascii="Arial" w:hAnsi="Arial"/>
        </w:rPr>
        <w:t>dwa</w:t>
      </w:r>
      <w:r>
        <w:rPr/>
        <w:t xml:space="preserve"> </w:t>
      </w:r>
      <w:r>
        <w:rPr>
          <w:rFonts w:cs="Arial" w:ascii="Arial" w:hAnsi="Arial"/>
        </w:rPr>
        <w:t>pensjonaty, baza  transportowo-warsztatowa, teren parkingowy) oraz środków transportu wykorzystywanych głównie do świadczenia usług na zewnątrz (trzy autobusy, samochód dostawczy,samochód terenowy i osobowy). W związku z powyższym przestało być zasadne dalsze istnienie gospodarstwa pomocniczego, nie mającego możliwości tworzenia dochodów . Za wyrażeniem zgody na likwidacją gospodarstwa pomocniczego przemawia również, sugestia Regionalnej Izby Obrachunkowej, zawarta w piśmie do Starosty Jeleniogórskiego , WK.0913/P-6/K-75/02/03 z dnia 28 marc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25:00Z</dcterms:created>
  <dc:creator>Broniosław Szeles</dc:creator>
  <dc:description/>
  <dc:language>en-US</dc:language>
  <cp:lastModifiedBy>X23</cp:lastModifiedBy>
  <dcterms:modified xsi:type="dcterms:W3CDTF">1998-10-31T22:49:00Z</dcterms:modified>
  <cp:revision>3</cp:revision>
  <dc:subject/>
  <dc:title>                                                                                                  </dc:title>
</cp:coreProperties>
</file>