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21/39/03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70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5 kwietnia 200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. Nr 142, poz.1592 z późn.zm.) oraz art.128 ust.1 pkt 1 i 2 ustawy z dnia 26 listopada 1998 roku o finansach publicznych (Dz.U. z 2003 r. Nr 15, poz.148 z późn.zm.) oraz § 10 pkt 1 uchwały Nr V/25/03 Rady Powiatu Jeleniogórskiego  z dnia 10 marca 2003 roku w sprawie  budżetu powiatu  jeleniogórskiego na 2003 rok, wprowadza się następujące zmiany w planie dochodów i wydatków  powiatu na 200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większa się plan dochodów budżetowych                          o kwotę 255.345 zł</w:t>
      </w:r>
    </w:p>
    <w:p>
      <w:pPr>
        <w:pStyle w:val="Normal"/>
        <w:rPr/>
      </w:pPr>
      <w:r>
        <w:rPr/>
        <w:t>z teg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120.000 zł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e geodezyjne i kartografi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einwestycyjn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12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 z budżetu państwa  na zadania bieżące  z zakresu administracji rządowej  oraz inne zadania zlecone  ustawami realizowane przez powi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kwotę 12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kwotę   10.22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wożenie uczniów do szkół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kwotę     2.9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gminy … na zadania bieżące  realizowane na podstawie porozumień (umów)  między jednostkami samorządu terytorialn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2.9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7.32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gminy … na zadania bieżące  realizowane na podstawie porozumień (umów)  między jednostkami samorządu terytorialn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7.32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102.85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45.000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bieżących zadań własnych powiat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4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57.85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celowe otrzymane  z budżetu państwa  na zadania bieżące  z zakresu administracji rządowej  oraz inne zadania zlecone  ustawami realizowane przez powi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43.26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bieżących zadań własnych powiat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14.59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22.26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oc materialna dla uczni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22.26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bieżących zadań własnych powiat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22.268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37.720.946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Zmniejsza się plan wydatków budżetowych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o kwotę  3.900 zł</w:t>
      </w:r>
    </w:p>
    <w:p>
      <w:pPr>
        <w:pStyle w:val="Normal"/>
        <w:rPr/>
      </w:pPr>
      <w:r>
        <w:rPr/>
        <w:t>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26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 kwotę   3.9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3.9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3.9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większa się plan wydatków budżetowych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o kwotę 259.245 zł</w:t>
      </w:r>
    </w:p>
    <w:p>
      <w:pPr>
        <w:pStyle w:val="Normal"/>
        <w:rPr/>
      </w:pPr>
      <w:r>
        <w:rPr/>
        <w:t>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 kwotę  12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e geodezyjne i kartografi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einwestycyjn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12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12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iwpożarow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      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 kwotę    10.22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 2.9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 2.9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7.32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y na zakładowy fundusz świadcze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jaln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7.32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102.85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4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4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57.85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4.59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13.26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y na zakładowy fundusz świadcze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jaln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2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 kwotę   22.26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materialna dla uczni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22.26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oraz inne formy pomocy dla uczni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22.26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 kwotę     3.4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 zadania w zakresie kultu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rPr/>
            </w:pPr>
            <w:r>
              <w:rPr>
                <w:sz w:val="28"/>
                <w:szCs w:val="28"/>
              </w:rPr>
              <w:t>o kwotę      3.4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 kwotę      2.400 zł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/>
            </w:pPr>
            <w:r>
              <w:rPr>
                <w:sz w:val="28"/>
                <w:szCs w:val="28"/>
              </w:rPr>
              <w:t>o kwotę      1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37.410.61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 się  zmiany w planie finansowym zadań administracji rządowej  zgodnie z załącznikiem Nr 1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10620"/>
        <w:rPr>
          <w:sz w:val="16"/>
          <w:szCs w:val="16"/>
        </w:rPr>
      </w:pPr>
      <w:r>
        <w:rPr>
          <w:sz w:val="16"/>
          <w:szCs w:val="16"/>
        </w:rPr>
        <w:t>do uchwały Nr 21/39/03</w:t>
      </w:r>
    </w:p>
    <w:p>
      <w:pPr>
        <w:pStyle w:val="Normal"/>
        <w:ind w:firstLine="10620"/>
        <w:rPr>
          <w:sz w:val="16"/>
          <w:szCs w:val="16"/>
        </w:rPr>
      </w:pPr>
      <w:r>
        <w:rPr>
          <w:sz w:val="16"/>
          <w:szCs w:val="16"/>
        </w:rPr>
        <w:t xml:space="preserve">Zarządu Powiatu Jeleniogórskiego </w:t>
      </w:r>
    </w:p>
    <w:p>
      <w:pPr>
        <w:pStyle w:val="Normal"/>
        <w:ind w:firstLine="10620"/>
        <w:rPr>
          <w:sz w:val="16"/>
          <w:szCs w:val="16"/>
        </w:rPr>
      </w:pPr>
      <w:r>
        <w:rPr>
          <w:sz w:val="16"/>
          <w:szCs w:val="16"/>
        </w:rPr>
        <w:t>z dnia 25 kwietnia 2003 ro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MIANY W PLANIE FINANSOWYM ZADAŃ Z ZAKRESU ADMINISTRACJI RZĄDOWEJ NA 2003 ROK       (w złotych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55"/>
        <w:gridCol w:w="891"/>
        <w:gridCol w:w="6686"/>
        <w:gridCol w:w="1424"/>
        <w:gridCol w:w="1631"/>
        <w:gridCol w:w="133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3 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3.0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6.30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.6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.60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 (nieinwestycyjne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 na zadania bieżące  z zakresu administracji rządowej  oraz inne zadania zlecone  ustawami realizowane przez powi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.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.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3.93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4.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3.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7.93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 na zadania bieżące  z zakresu administracji rządowej  oraz inne zadania zlecone  ustawami realizowane przez powi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74.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7.931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3.0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6.30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.6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.60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 (nieinwestycyjne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.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3.93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urzędy prac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4.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3.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7.93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40:00Z</dcterms:created>
  <dc:creator>admin</dc:creator>
  <dc:description/>
  <dc:language>en-US</dc:language>
  <cp:lastModifiedBy>X23</cp:lastModifiedBy>
  <cp:lastPrinted>2003-04-23T08:42:00Z</cp:lastPrinted>
  <dcterms:modified xsi:type="dcterms:W3CDTF">1998-10-31T22:59:00Z</dcterms:modified>
  <cp:revision>4</cp:revision>
  <dc:subject/>
  <dc:title>(Projekt)</dc:title>
</cp:coreProperties>
</file>