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22/40/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 dnia 7 maja 200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przeznaczenia do sprzedaży samodzielnego lokalu mieszkalnego wraz z udziałem we wspólnych elementach budynku oraz udziałem </w:t>
        <w:br/>
        <w:t>w prawie własności do grun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Na podstawie art. 32 ust. 2 pkt 3 ustawy z dnia 5 czerwca 1998 r. </w:t>
        <w:br/>
        <w:t>o samorządzie powiatowym /Dz.U. z 2001 r. Nr 142 poz. 1592 ze zm./, art. 67 ust. 3 ustawy z dnia 21 sierpnia 1997 r. o gospodarce nieruchomościami /Dz.U. z 2000 r. Nr 46 poz. 543 ze zm./oraz § 3 i § 8, uchwały nr XXXIX/253/2002 Rady Powiatu Jeleniogórskiego z dnia 5 marca 2002 r. w sprawie określenia zasad sprzedaży lokali mieszkalnych stanowiących powiatowy zasób nieruchomości /Dziennik Urzędowy Województwa Dolnośląskiego Nr 38 poz. 1009 ze zm./ Zarząd Powiatu Jeleniogórskiego uchwala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zeznacza się do sprzedaży samodzielny lokal mieszkalny nr 6 </w:t>
        <w:br/>
        <w:t>o powierzchni 137,80 m</w:t>
      </w:r>
      <w:r>
        <w:rPr>
          <w:vertAlign w:val="superscript"/>
        </w:rPr>
        <w:t>2</w:t>
      </w:r>
      <w:r>
        <w:rPr/>
        <w:t>, znajdujący się w budynku położonym przy ul. Jeleniogórskiej nr 16A w Kowarach wraz z udziałem wynoszącym 23,57 % we wspólnych elementach budynku oraz udziałem w prawie własności do gruntu oznaczonego w ewidencji gruntów i budynków jako działka nr 163/6 o pow. 1175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taloną zgodnie z art. 67 ust. 3 ustawy z dnia 21 sierpnia 1997 r. o gospodarce nieruchomościami /Dz.U. z 2000 r. Nr 46 poz. 543 ze zm./ cenę gruntu i lokalu znajdującego się w budynku wpisanym do rejestru zabytków obniża się o 50 %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Zbycie przedmiotowego lokalu mieszkalnego nastąpi w drodze przetargu ustnego nieograniczo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Wykonanie uchwały powierza się Dyrektorowi Wydziału Geodezji, Kartografii i Gospodarki Nieruchomościam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członków Zarządu Powiat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zewodniczący Zarządu Powiatu – Jacek Włodyga</w:t>
      </w:r>
    </w:p>
    <w:p>
      <w:pPr>
        <w:pStyle w:val="Normal"/>
        <w:numPr>
          <w:ilvl w:val="0"/>
          <w:numId w:val="2"/>
        </w:numPr>
        <w:rPr/>
      </w:pPr>
      <w:r>
        <w:rPr/>
        <w:t>Wicestarosta – Jan Politaj</w:t>
      </w:r>
    </w:p>
    <w:p>
      <w:pPr>
        <w:pStyle w:val="Normal"/>
        <w:numPr>
          <w:ilvl w:val="0"/>
          <w:numId w:val="2"/>
        </w:numPr>
        <w:rPr/>
      </w:pPr>
      <w:r>
        <w:rPr/>
        <w:t>Członek Zarządu Powiatu – Ryszard Grek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ab/>
        <w:t xml:space="preserve">Rada Powiatu Jeleniogórskiego w uchwale Nr XXXIX/253/2002 z dnia </w:t>
        <w:br/>
        <w:t>5 marca 2002 r. określiła zasady sprzedaży lokali mieszkalnych stanowiących powiatowy zasób nieruchomości.</w:t>
      </w:r>
    </w:p>
    <w:p>
      <w:pPr>
        <w:pStyle w:val="Normal"/>
        <w:spacing w:lineRule="auto" w:line="360"/>
        <w:rPr/>
      </w:pPr>
      <w:r>
        <w:rPr/>
        <w:tab/>
        <w:t xml:space="preserve">Zarząd Powiatu Jeleniogórskiego uchwałą nr 8/13/03 z dnia 22.01.2003 r. w sprawie przeznaczenia do sprzedaży samodzielnych lokali mieszkalnych wraz z udziałem we wspólnych elementach budynku oraz udziałem w prawie własności do gruntu, przeznaczył do sprzedaży pięć samodzielnych lokali mieszkalnych, znajdujących się w budynku położnym przy ul. Jeleniogórskiej </w:t>
        <w:br/>
        <w:t>nr 16 A w Kowarach wraz z udziałem we wspólnych elementach budynku oraz udziałem w prawie własności do gruntu oznaczonego w operacie ewidencji gruntów i budynków jako działka nr 163/6 o pow. 1175 m</w:t>
      </w:r>
      <w:r>
        <w:rPr>
          <w:vertAlign w:val="superscript"/>
        </w:rPr>
        <w:t>2</w:t>
      </w:r>
      <w:r>
        <w:rPr/>
        <w:t>. Zbycie tych lokali mieszkalnych nastąpi w drodze bezprzetargowej na rzecz ich najemców, którzy mają umowy najmu zawarte na czas nieoznaczony.</w:t>
      </w:r>
    </w:p>
    <w:p>
      <w:pPr>
        <w:pStyle w:val="Normal"/>
        <w:spacing w:lineRule="auto" w:line="360"/>
        <w:rPr/>
      </w:pPr>
      <w:r>
        <w:rPr/>
        <w:tab/>
        <w:t>Natomiast z przyczyn niezależnych od Zarządu Powiatu Jeleniogórskiego lokal mieszkalny nr 6 o pow. 137,80 m</w:t>
      </w:r>
      <w:r>
        <w:rPr>
          <w:vertAlign w:val="superscript"/>
        </w:rPr>
        <w:t>2</w:t>
      </w:r>
      <w:r>
        <w:rPr/>
        <w:t xml:space="preserve"> wraz z udziałem wynoszącym 23,57 % we wspólnych elementach budynku oraz udziałem w prawie własności do gruntu nie został wyznaczony do sprzedaży.</w:t>
      </w:r>
    </w:p>
    <w:p>
      <w:pPr>
        <w:pStyle w:val="Normal"/>
        <w:spacing w:lineRule="auto" w:line="360"/>
        <w:rPr/>
      </w:pPr>
      <w:r>
        <w:rPr/>
        <w:t xml:space="preserve">Umowa najmu na przedmiotowy lokal zawarta była na czas zatrudnienia </w:t>
        <w:br/>
        <w:t>w Samodzielnym Publicznym Zespole Opieki Zdrowotnej w Kowarach.</w:t>
      </w:r>
    </w:p>
    <w:p>
      <w:pPr>
        <w:pStyle w:val="Normal"/>
        <w:spacing w:lineRule="auto" w:line="360"/>
        <w:rPr/>
      </w:pPr>
      <w:r>
        <w:rPr/>
        <w:t xml:space="preserve">Najemczyni lokalu rozwiązała z Samodzielnym Publicznym Zespołem Opieki Zdrowotnej w Kowarach umowę o pracę i stosownie do § 12 umowy najmu, najem tego lokalu wygasł z dniem 01.10.2002 r. </w:t>
      </w:r>
    </w:p>
    <w:p>
      <w:pPr>
        <w:pStyle w:val="Normal"/>
        <w:spacing w:lineRule="auto" w:line="360"/>
        <w:rPr/>
      </w:pPr>
      <w:r>
        <w:rPr/>
        <w:t>Wobec faktu, że najemczyni (pomimo wezwań) nie opuściła mieszkania. Samodzielny Publiczny Zespół Opieki Zdrowotnej w Kowarach w dniu 7 marca 2003 r. skierował do Sądu Rejonowego w Jeleniej Górze pozew o opróżnienie</w:t>
        <w:br/>
        <w:t>i wydanie lokalu mieszkalnego.</w:t>
      </w:r>
    </w:p>
    <w:p>
      <w:pPr>
        <w:pStyle w:val="Normal"/>
        <w:spacing w:lineRule="auto" w:line="360"/>
        <w:rPr/>
      </w:pPr>
      <w:r>
        <w:rPr/>
        <w:tab/>
        <w:t>Stosownie do § 3 uchwały Rady Powiatu Jeleniogórskiego z dnia 5 marca 2002 r. wolne lokale mieszkalne mogą być na podstawie uchwały Zarządu Powiatu przeznaczone do sprzedaży w drodze przetargu ustnego nieograniczonego lub ograniczonego ustnego.</w:t>
      </w:r>
    </w:p>
    <w:p>
      <w:pPr>
        <w:pStyle w:val="Normal"/>
        <w:spacing w:lineRule="auto" w:line="360"/>
        <w:rPr/>
      </w:pPr>
      <w:r>
        <w:rPr/>
        <w:tab/>
        <w:t>Zgodę na sprzedaż lokali mieszkalnych wyraził konserwator zabytków w piśmie z dnia 25.11.2002 r. Nr KL.Kons.W.5340/3696/02, w którym również zawarł zalecenia konserwatorskie do obiektu.</w:t>
      </w:r>
    </w:p>
    <w:p>
      <w:pPr>
        <w:pStyle w:val="Normal"/>
        <w:spacing w:lineRule="auto" w:line="360"/>
        <w:rPr/>
      </w:pPr>
      <w:r>
        <w:rPr/>
        <w:tab/>
        <w:t>W myśl art. 67 ustawy o gospodarce nieruchomościami cenę nieruchomości wpisanej do rejestru zabytków obniża się o 50 %.</w:t>
      </w:r>
    </w:p>
    <w:p>
      <w:pPr>
        <w:pStyle w:val="Normal"/>
        <w:spacing w:lineRule="auto" w:line="360"/>
        <w:rPr/>
      </w:pPr>
      <w:r>
        <w:rPr/>
        <w:tab/>
        <w:t xml:space="preserve">Natomiast § 8 ust. 1 uchwały Rady Powiatu Jeleniogórskiego z dnia 5 marca 2002 r. zezwala na obniżenie ceny lokali znajdujących się w budynkach wpisanych do rejestru zbytków </w:t>
      </w:r>
      <w:r>
        <w:rPr>
          <w:u w:val="single"/>
        </w:rPr>
        <w:t>do 70 %.</w:t>
      </w:r>
    </w:p>
    <w:p>
      <w:pPr>
        <w:pStyle w:val="Normal"/>
        <w:spacing w:lineRule="auto" w:line="360"/>
        <w:rPr/>
      </w:pPr>
      <w:r>
        <w:rPr/>
        <w:t>Mając na uwadze rozkład oraz wielkość lokalu mieszkalnego (123,60 m</w:t>
      </w:r>
      <w:r>
        <w:rPr>
          <w:vertAlign w:val="superscript"/>
        </w:rPr>
        <w:t>2</w:t>
      </w:r>
      <w:r>
        <w:rPr/>
        <w:t xml:space="preserve"> powierzchni mieszkalnej) zasadne jest zastosowanie tylko obligatoryjnej bonifikaty tj. 50 %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9z2">
    <w:name w:val="WW8Num9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12:29:00Z</dcterms:created>
  <dc:creator>Maria Kupczak</dc:creator>
  <dc:description/>
  <dc:language>en-US</dc:language>
  <cp:lastModifiedBy>X23</cp:lastModifiedBy>
  <cp:lastPrinted>2003-05-12T12:39:00Z</cp:lastPrinted>
  <dcterms:modified xsi:type="dcterms:W3CDTF">1998-10-31T23:00:00Z</dcterms:modified>
  <cp:revision>4</cp:revision>
  <dc:subject/>
  <dc:title>Uchwała Nr 22/40/03</dc:title>
</cp:coreProperties>
</file>