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/41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z dnia 7 maja 200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 sprawie oddania w użyczenie części nieruchomości położonej w granicach działki nr 42/1 o powierzchni 2084 m</w:t>
      </w:r>
      <w:r>
        <w:rPr>
          <w:vertAlign w:val="superscript"/>
        </w:rPr>
        <w:t>2</w:t>
      </w:r>
      <w:r>
        <w:rPr/>
        <w:t xml:space="preserve"> w Strużnicy gm. Mysłakow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Na podstawie art. 32 ust.2 pkt.3 ustawy z dnia 5 czerwca 1998 r. o samorządzie powiatowym /Dz.U. z 2001 r. Nr 142 poz. 1592 ze zm./ oraz art. 43 ust. 2 pkt 3 ustawy z dnia 21 sierpnia 1997 r. o gospodarce nieruchomościami /Dz.U. z 2000 r. Nr 46 poz. 543 ze zm./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raża się zgodę na oddanie w użyczenie Gminie Mysłakowice 10 m</w:t>
      </w:r>
      <w:r>
        <w:rPr>
          <w:vertAlign w:val="superscript"/>
        </w:rPr>
        <w:t>2</w:t>
      </w:r>
      <w:r>
        <w:rPr/>
        <w:t xml:space="preserve"> gruntu wchodzącego w skład zabudowanej nieruchomości, oznaczonej w operacie ewidencji gruntów i budynków jako działka nr 42/1 o powierzchni 2084 m</w:t>
      </w:r>
      <w:r>
        <w:rPr>
          <w:vertAlign w:val="superscript"/>
        </w:rPr>
        <w:t>2</w:t>
      </w:r>
      <w:r>
        <w:rPr/>
        <w:t>, położonej w Strużnicy gm. Mysłakow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anie przedmiotowego gruntu w użyczenie nastąpi na czas nieozna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 Gospodarki Nieruchomościami oraz Kierownikowi Szkolnego Schroniska Młodzieżowego „Sokolik” w Strużnic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Uchwała wchodzi w życie z dniem podjęc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złonek Zarządu Powiatu – Ryszard G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Urząd Gminy w Mysłakowicach wystąpił z prośbą o przekazanie 10 m</w:t>
      </w:r>
      <w:r>
        <w:rPr>
          <w:vertAlign w:val="superscript"/>
        </w:rPr>
        <w:t>2</w:t>
      </w:r>
      <w:r>
        <w:rPr/>
        <w:t xml:space="preserve"> gruntu w użyczenie na czas nieoznaczony, wchodzącego w skład nieruchomości zabudowanej położonej w granicach działki nr 42/1 o pow. 2084 m</w:t>
      </w:r>
      <w:r>
        <w:rPr>
          <w:vertAlign w:val="superscript"/>
        </w:rPr>
        <w:t xml:space="preserve">2 </w:t>
      </w:r>
      <w:r>
        <w:rPr/>
        <w:t xml:space="preserve">w Strużnicy gm. Mysłakowice, w granicach zakreślonych na mapie ewidencyjnej kolorem czerwonym. </w:t>
      </w:r>
    </w:p>
    <w:p>
      <w:pPr>
        <w:pStyle w:val="Normal"/>
        <w:ind w:firstLine="708"/>
        <w:rPr/>
      </w:pPr>
      <w:r>
        <w:rPr/>
        <w:t>Z uwagi na wdrażany przez Gminę Mysłakowice program segregacji odpadów komunalnych, grunt ten zostanie wykorzystany pod lokalizację pojemników przeznaczonych na: makulaturę, puszki i plastik, szkło białe i kolorowe.</w:t>
      </w:r>
    </w:p>
    <w:p>
      <w:pPr>
        <w:pStyle w:val="Normal"/>
        <w:ind w:firstLine="708"/>
        <w:rPr/>
      </w:pPr>
      <w:r>
        <w:rPr/>
        <w:t>Decyzją z dnia 24 lipca 2002 r. Nr GKN.III.7000/18/1/02 Zarząd Powiatu Jeleniogórskiego ustanowił na czas nieoznaczony trwały zarząd na rzecz Szkolnego Schroniska Młodzieżowego „Sokolik” w Strużnicy do nieruchomości położonej w Strużnicy gm. Mysłakowice, oznaczonej w operacie ewidencji gruntów i budynków jako działka nr 42/1 o pow. 2084 m</w:t>
      </w:r>
      <w:r>
        <w:rPr>
          <w:vertAlign w:val="superscript"/>
        </w:rPr>
        <w:t>2</w:t>
      </w:r>
      <w:r>
        <w:rPr/>
        <w:t>, zabudowanej budynkiem schroniska.</w:t>
      </w:r>
    </w:p>
    <w:p>
      <w:pPr>
        <w:pStyle w:val="Normal"/>
        <w:ind w:firstLine="708"/>
        <w:rPr/>
      </w:pPr>
      <w:r>
        <w:rPr/>
        <w:t>Stosownie do art.43 ust.2 pkt 3 ustawy z dnia 21 sierpnia 1997 r. /Dz.U. z 2000 r. Nr 46 poz.543 ze zm./ oraz pkt. 4 w/w decyzji – Szkolne Schronisko Młodzieżowe „Sokolik” w Strużnicy ma prawo m.in. do oddania nieruchomości lub jej części w użyczenie w drodze umowy za zgodą organu nadzorującego oraz za zgodą Zarządu Powiatu, jeżeli umowa jest zawierana na okres powyżej 3 lat.</w:t>
      </w:r>
    </w:p>
    <w:p>
      <w:pPr>
        <w:pStyle w:val="Normal"/>
        <w:ind w:firstLine="708"/>
        <w:rPr/>
      </w:pPr>
      <w:r>
        <w:rPr/>
        <w:t>Szkolne Schronisko Młodzieżowe „Sokolik” w Strużnicy zwróciło się do Zarządu Powiatu Jeleniogórskiego o wyrażenie takiej zgody w pełni popierając wdrażanie programu segregacji odpadów komunalnych, który ma na celu formę edukacyjną młodzieży, jak również pozwoli na odciążenie pojemników Schroniska z odpadów podlegających segregacj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zedmiotowy stan prawny i faktyczny uzasadnia podjęcie stosownej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21:00Z</dcterms:created>
  <dc:creator>Maria Kupczak</dc:creator>
  <dc:description/>
  <dc:language>en-US</dc:language>
  <cp:lastModifiedBy>X23</cp:lastModifiedBy>
  <cp:lastPrinted>2003-05-12T12:44:00Z</cp:lastPrinted>
  <dcterms:modified xsi:type="dcterms:W3CDTF">1998-10-31T23:01:00Z</dcterms:modified>
  <cp:revision>3</cp:revision>
  <dc:subject/>
  <dc:title>UZASADNIENIE</dc:title>
</cp:coreProperties>
</file>