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ŁA NR  26/44/03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8 maja 2003 roku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 zbycia samochodu osobowego FSO POLONEZ  1,6 CA 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Na  podstawie art.32 ust.2 pkt 3 ustawy z dnia 5 czerwca 1998 r. o  samorządzie powiatowym (Dz. U. Nr 91 poz. 578 z późniejszymi zmianami) oraz rozporządzenia Rady Ministrów z dnia 05 października 1993r. w sprawie zasad organizowania przetargów na zbycie środków trwałych przez przedsiębiorstwa państwowe oraz warunków odstąpienia od przetargu (Dz. U. Nr 97poz. 443 z późn. zm.), Zarząd Powiatu uchwala co następuje: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Przeznacza się do zbycia samochód osobowy marki FSO POLONEZ 1,6 CA, rok produkcji 1993, nr nadwozia SUPBO1CBH00594420, nr silnika CBO115903 o numerze rejestracyjnym JED4134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Wymieniony w § 1 pojazd zostanie zbyty w drodze przetargu w oparciu o przepisy rozporządzenia Rady Ministrów z dnia 05 października 1993 r. w sprawie zasad organizowania przetargów na zbycie środków trwałych przez przedsiębiorstwa państwowe oraz warunków odstąpienia od przetargu (Dz. U. Nr 97 poz. 443 z późn. zm)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3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Wykonanie uchwały powierza się Kierownikowi Powiatowego Ośrodka Dokumentacji Geodezyjnej i Kartograficznej w Jeleniej Górze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4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Polonez Caro o numerze rejestracyjnym JED 4134 został przekazany do Ośrodka Dokumentacji Geodezyjnej i Kartograficznej na podstawie Uchwały Zarządu Powiatu Nr 28/XXVIII/99 z dnia 07.07.1999 r. Obecnie Ośrodek nie korzysta z samochodu, jak również nie posiada środków na jego utrzymanie i eksploatację. Samochód jest dziesięcioletni w złym stanie technicznym i wymaga przeprowadzenia znacznego remontu. Brak jest również zainteresowania przyjęciem przedmiotowego pojazdu przez inną jednostkę organizacyjną naszego powiatu.</w:t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W tym stanie rzeczy najlepszym rozwiązaniem jest zbycie pojazdu w drodze przetargu</w:t>
      </w:r>
      <w:r>
        <w:rPr>
          <w:b w:val="false"/>
          <w:sz w:val="28"/>
          <w:szCs w:val="28"/>
        </w:rPr>
        <w:t>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56:00Z</dcterms:created>
  <dc:creator>Broniosław Szeles</dc:creator>
  <dc:description/>
  <dc:language>en-US</dc:language>
  <cp:lastModifiedBy>X23</cp:lastModifiedBy>
  <dcterms:modified xsi:type="dcterms:W3CDTF">1998-10-31T23:04:00Z</dcterms:modified>
  <cp:revision>3</cp:revision>
  <dc:subject/>
  <dc:title>UCHWAŁA NR  26/44/03</dc:title>
</cp:coreProperties>
</file>