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26/45/03                           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7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maja 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. Nr 142, poz.1592 z późn.zm.) oraz art.128 ust.1 pkt 1 i 2 ustawy z dnia 26 listopada 1998 roku o finansach publicznych (Dz.U. z 2003 r. Nr 15, poz.148 z późn.zm.) oraz § 10 pkt 1 uchwały Nr V/25/03 Rady Powiatu Jeleniogórskiego  z dnia 10 marca 2003 roku w sprawie  budżetu powiatu  jeleniogórskiego na 2003 rok, wprowadza się następujące zmiany w planie  wydatków  powiatu na 200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Zmniejsza się plan wydatków budżetowych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o kwotę        531.912 zł</w:t>
      </w:r>
    </w:p>
    <w:p>
      <w:pPr>
        <w:pStyle w:val="Normal"/>
        <w:rPr/>
      </w:pPr>
      <w:r>
        <w:rPr/>
        <w:t>z tego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 kwotę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.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3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wydatków budżetowych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o kwotę       531.912  zł </w:t>
      </w:r>
    </w:p>
    <w:p>
      <w:pPr>
        <w:pStyle w:val="Normal"/>
        <w:ind w:hanging="180"/>
        <w:rPr/>
      </w:pPr>
      <w:r>
        <w:rPr/>
        <w:t>z tego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 sądowego i prokurators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.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pisy na zakład. fund. świad.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>
          <w:trHeight w:val="48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datki inwestyc.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zł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Plan wydatków budżetowych po zmianach wynosi  37.410.610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58:00Z</dcterms:created>
  <dc:creator>admin</dc:creator>
  <dc:description/>
  <dc:language>en-US</dc:language>
  <cp:lastModifiedBy>X23</cp:lastModifiedBy>
  <cp:lastPrinted>2003-05-21T14:44:00Z</cp:lastPrinted>
  <dcterms:modified xsi:type="dcterms:W3CDTF">1998-10-31T23:06:00Z</dcterms:modified>
  <cp:revision>3</cp:revision>
  <dc:subject/>
  <dc:title>(Projekt)</dc:title>
</cp:coreProperties>
</file>