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chwała Nr 27/47/0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Powiatu Jeleniogór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12 czerwca 2003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w sprawie zatwierdzenia Regulaminu Działalności Rady Społecznej Samodzielnego Publicznego Zespołu Opieki Zdrowotnej w Kowar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/>
      </w:pPr>
      <w:r>
        <w:rPr>
          <w:sz w:val="28"/>
          <w:szCs w:val="28"/>
        </w:rPr>
        <w:t>Na podstawie art. 32 ust. 1 ustawy z dnia 5 czerwca 1998r. o samorządzie powiatowym ( Dz.U. z 2001 Nr 142, poz. 1592 z późn. zm ) oraz art. 46 pkt. 3 ustawy z dnia 30 sierpnia 1991r. o zakładach opieki zdrowotnej ( Dz.U. Nr. 91, poz. 408 z późn. zm ) uchwala się co 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/>
      </w:pPr>
      <w:r>
        <w:rPr>
          <w:sz w:val="28"/>
          <w:szCs w:val="28"/>
        </w:rPr>
        <w:t>Zatwierdza się Regulamin Działalności Rady Społecznej Samodzielnego Publicznego Zespołu Opieki Zdrowotnej w Kowarach, uchwalony przez Radę Społeczną Samodzielnego Publicznego Zespołu Opieki Zdrowotnej w Kowarach – Uchwałą Nr 3 z dnia 6 czerwca 2003r. - stanowiący załącznik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>Wykonanie uchwały powierza się Przewodniczącemu Rady Społecznej Samodzielnego Publicznego Zespołu Opieki Zdrowotnej w Kowar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/>
      </w:pPr>
      <w:r>
        <w:rPr>
          <w:sz w:val="28"/>
          <w:szCs w:val="28"/>
        </w:rPr>
        <w:t>Traci moc Uchwała Nr 35/XL/99 Zarządu Powiatu Jeleniogórskiego z dnia 8 września 1999r. w sprawie zatwierdzenia regulaminu Rady Społecznej Samodzielnego Publicznego Zespołu Opieki Zdrowotnej w Kowar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 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 xml:space="preserve">Uchwała wchodzi w życie z dniem podjęcia. 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Tekstpodstawowy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kstpodstawowy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Tekstpodstawowy2"/>
        <w:numPr>
          <w:ilvl w:val="0"/>
          <w:numId w:val="4"/>
        </w:numPr>
        <w:rPr/>
      </w:pPr>
      <w:r>
        <w:rPr>
          <w:sz w:val="28"/>
          <w:szCs w:val="28"/>
        </w:rPr>
        <w:t>Wicestarosta – Jan Politaj</w:t>
      </w:r>
    </w:p>
    <w:p>
      <w:pPr>
        <w:pStyle w:val="Tekstpodstawowy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 xml:space="preserve">Zgodnie z art. 46 pkt. 3 ustawy z dnia 30 sierpnia 1991r. o zakładach opieki zdrowotnej ( Dz.U. nr 91, poz. 408 z późn. zm. ) Rada Społeczna przedkłada do zatwierdzenia, podmiotowi który utworzył zakład regulamin swojej działalności. W związku z powołaniem nowej Rady Społecznej Samodzielnego Publicznego Zespołu Opieki Zdrowotnej w Kowarach ( Uchwała Nr VI/34/2003 Rady Powiatu Jeleniogórskiego z dnia 31 marca 2003r. ) dokonano korekty dotychczasowego regulaminu. </w:t>
        <w:tab/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Załącznik do uchwały Nr 27/47/03   </w:t>
      </w:r>
    </w:p>
    <w:p>
      <w:pPr>
        <w:pStyle w:val="Normal"/>
        <w:ind w:left="4956" w:hanging="0"/>
        <w:jc w:val="center"/>
        <w:rPr/>
      </w:pPr>
      <w:r>
        <w:rPr/>
        <w:t xml:space="preserve">          </w:t>
      </w:r>
      <w:r>
        <w:rPr/>
        <w:t xml:space="preserve">Zarządu Powiatu Jeleniogórskiego </w:t>
      </w:r>
    </w:p>
    <w:p>
      <w:pPr>
        <w:pStyle w:val="Normal"/>
        <w:ind w:left="6372" w:hanging="0"/>
        <w:rPr/>
      </w:pPr>
      <w:r>
        <w:rPr/>
        <w:t>z dnia 12 czerwca 200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REGULAMIN DZIAŁALNOŚCI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SPOŁECZNEJ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AMODZIELNEGO PUBLICZ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ESPOŁU OPIEKI ZDROWOTNEJ W KOWARACH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Century Schoolbook CE;Bookman Old Style" w:cs="Century Schoolbook CE;Bookman Old Style" w:ascii="Century Schoolbook CE;Bookman Old Style" w:hAnsi="Century Schoolbook CE;Bookman Old Style"/>
        </w:rPr>
        <w:t>§</w:t>
      </w:r>
      <w:r>
        <w:rPr/>
        <w:t xml:space="preserve"> 1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Regulamin Działalności Rady Społecznej Samodzielnego Publicznego Zespołu Opieki Zdrowotnej w Kowarach, zwany dalej Regulaminem, określa wewnętrzną organizację Rady, tryb jej pracy i podejmowania uchwał oraz sposób zwoływania posied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Century Schoolbook CE;Bookman Old Style" w:cs="Century Schoolbook CE;Bookman Old Style" w:ascii="Century Schoolbook CE;Bookman Old Style" w:hAnsi="Century Schoolbook CE;Bookman Old Style"/>
        </w:rPr>
        <w:t>§</w:t>
      </w:r>
      <w:r>
        <w:rPr/>
        <w:t xml:space="preserve">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Społeczna, zwana dalej Radą, jest organem inicjującym i opiniodawczym Powiatu Jeleniogórskiego oraz organem doradczym Dyrektora Samodzielnego Publicznego Zespołu Opieki Zdrowotnej w Kowarach.</w:t>
      </w:r>
    </w:p>
    <w:p>
      <w:pPr>
        <w:pStyle w:val="TextBody"/>
        <w:rPr/>
      </w:pPr>
      <w:r>
        <w:rPr/>
        <w:t>Radę Społeczną powołuje Rada Powiatu Jeleniogó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Century Schoolbook CE;Bookman Old Style" w:cs="Century Schoolbook CE;Bookman Old Style" w:ascii="Century Schoolbook CE;Bookman Old Style" w:hAnsi="Century Schoolbook CE;Bookman Old Style"/>
        </w:rPr>
        <w:t>§</w:t>
      </w:r>
      <w:r>
        <w:rPr/>
        <w:t xml:space="preserve"> 3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adania Rady określa ustawa z dnia 30 sierpnia 1991 r. o zakładach opieki zdrowotnej (Dz.U. Nr 91, poz.408 z późn.zm.) oraz niniejszy regulamin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Do zadań Rady Społecznej należ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Przedstawianie organom Powiatu Jeleniogórskiego wniosków i opinii w sprawa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a/ zmiany lub rozwiązania umowy o udzielenie publicznego zamówienia na świadczenia zdrowotne,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b/ zbycia środka trwałego oraz  zakupu lub przyjęcia darowizny nowej aparatury i sprzętu medycznego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/związanych z przekształceniem lub likwidacją Zespołu, jego przebudową, rozszerzeniem lub ograniczeniem działalności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/ przyznawania nagród dyrektorowi Zespołu,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e/ </w:t>
      </w:r>
      <w:r>
        <w:rPr>
          <w:b w:val="false"/>
        </w:rPr>
        <w:t>rozwiązania stosunku pracy lub umowy cywilnoprawnej o zarządzanie Samodzielnym Publicznym Zespołem Opieki Zdrowotnej w Kowarach z Dyrektor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 Przedstawianie Dyrektorowi Samodzielnego Publicznego Zespołu Opieki Zdrowotnej w Kowarach wniosków i opinii w sprawa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a/ planu finansowego i remontowego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/ rocznego sprawozdania z realizacji planu inwestycyjnego i finansowego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/ kredytów bankowych lub dotacji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/ podziału zysku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3.Uchwalanie regulaminu swojej działalności oraz przedkładanie regulaminu do zatwierdzenia Zarządowi Powiatu Jeleniogórski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 Zatwierdzanie regulaminu porządkowego SP ZOZ w Kowar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Dokonywanie okresowych analiz skarg i wniosków wnoszonych przez osoby korzystające                     ze świadczeń Zespołu, z wyłączeniem spraw podlegających nadzorowi medyczn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Przedstawianie wniosków organowi finansującemu określony zakres działalności, w którego imieniu Rada Społeczna wykonuje swoje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Wykonywanie innych zadań określonych w ustawie i statucie Samodzielnego Publicznego Zespołu Opieki Zdrowotnej w Kowar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ozdział 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EWNĘTRZNA ORGANIZACJA RA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Century Schoolbook CE;Bookman Old Style" w:cs="Century Schoolbook CE;Bookman Old Style" w:ascii="Century Schoolbook CE;Bookman Old Style" w:hAnsi="Century Schoolbook CE;Bookman Old Style"/>
        </w:rPr>
        <w:t>§</w:t>
      </w:r>
      <w:r>
        <w:rPr/>
        <w:t xml:space="preserve"> 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kład osobowy Rady i czas trwania jej kadencji określa Statut Samodzielnego Publicznego Zespołu Opieki Zdrowotnej w Kowara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skład Rady wchodz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/ Przewodniczący Rad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/ pięciu członków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kład Rady Społecznej może ulec zmianie wskutek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/ śmierci członka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/ ubezwłasnowolnienia członka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/ zrzeczenia się funkcji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/ prawomocnego wyroku sądowego, skazującego członka za popełnienie przestępstwa umyślnego.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Rozdział II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RYB PRACY I ZWOŁYWANIA POSIEDZEŃ R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Century Schoolbook CE;Bookman Old Style" w:cs="Century Schoolbook CE;Bookman Old Style" w:ascii="Century Schoolbook CE;Bookman Old Style" w:hAnsi="Century Schoolbook CE;Bookman Old Style"/>
        </w:rPr>
        <w:t>§</w:t>
      </w:r>
      <w:r>
        <w:rPr/>
        <w:t xml:space="preserve"> 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Praca Rady Społecznej odbywa się na posiedzeniach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siedzenia Rady odbywają się w miarę potrzeb, nie rzadziej jednak niż raz na trzy miesiące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ierwsze posiedzenie Rady nowej kadencji zwołuje podmiot, który utworzył Zespół.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siedzenia Rady zwołuje Przewodniczący Rady, proponując porządek obrad, miejsce, dzień i godzinę rozpoczęcia posiedze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 terminie i miejscu posiedzenia Rady, powiadamia się członków Rady najpóźniej na siedem dni przed terminem posiedzenia, w sposób zapewniający skuteczność powiadomie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dzwyczajne posiedzenia Rady mogą być zwoływane na wniosek:</w:t>
      </w:r>
    </w:p>
    <w:p>
      <w:pPr>
        <w:pStyle w:val="Normal"/>
        <w:numPr>
          <w:ilvl w:val="0"/>
          <w:numId w:val="15"/>
        </w:numPr>
        <w:ind w:left="283" w:hanging="283"/>
        <w:jc w:val="both"/>
        <w:rPr/>
      </w:pPr>
      <w:r>
        <w:rPr/>
        <w:t>Dyrektora Samodzielnego Publicznego Zespołu Opieki Zdrowotnej w Kowarach,</w:t>
      </w:r>
    </w:p>
    <w:p>
      <w:pPr>
        <w:pStyle w:val="Normal"/>
        <w:numPr>
          <w:ilvl w:val="0"/>
          <w:numId w:val="15"/>
        </w:numPr>
        <w:ind w:left="283" w:hanging="283"/>
        <w:jc w:val="both"/>
        <w:rPr/>
      </w:pPr>
      <w:r>
        <w:rPr/>
        <w:t>co najmniej 4 członków Rady,</w:t>
      </w:r>
    </w:p>
    <w:p>
      <w:pPr>
        <w:pStyle w:val="Normal"/>
        <w:numPr>
          <w:ilvl w:val="0"/>
          <w:numId w:val="15"/>
        </w:numPr>
        <w:ind w:left="283" w:hanging="283"/>
        <w:jc w:val="both"/>
        <w:rPr/>
      </w:pPr>
      <w:r>
        <w:rPr/>
        <w:t>podmiotu, który utworzył Zespó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entury Schoolbook CE;Bookman Old Style" w:cs="Century Schoolbook CE;Bookman Old Style" w:ascii="Century Schoolbook CE;Bookman Old Style" w:hAnsi="Century Schoolbook CE;Bookman Old Style"/>
        </w:rPr>
        <w:t>§</w:t>
      </w:r>
      <w:r>
        <w:rPr/>
        <w:t xml:space="preserve"> 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osiedzeniach plenarnych Rady uczestniczą jej członkowie, Dyrektor Samodzielnego Publicznego Zespołu Opieki Zdrowotnej w Kowarach oraz przedstawiciele zakładowych organizacji związkow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osiedzeniach Rady mają prawo uczestniczyć, z głosem doradczym przedstawiciele samorządów zawodów medycz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 udziału w posiedzeniach Rady mogą być zapraszane osoby nie wymienione w ust. 1 - 2, jeżeli wymaga tego problematyka omawiana na posiedzeni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istę osób zaproszonych ustala Przewodniczący Rad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entury Schoolbook CE;Bookman Old Style" w:cs="Century Schoolbook CE;Bookman Old Style" w:ascii="Century Schoolbook CE;Bookman Old Style" w:hAnsi="Century Schoolbook CE;Bookman Old Style"/>
        </w:rPr>
        <w:t>§</w:t>
      </w:r>
      <w:r>
        <w:rPr/>
        <w:t xml:space="preserve"> 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ada Społeczna może obradować i podejmować prawomocne rozstrzygnięcia w obecności co najmniej 1/2 składu Rady, o ile przepisy szczególne i niniejszy Regulamin nie stanowią inaczej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iedzenie otwiera, prowadzi i zamyka Przewodniczący Rady Społecznej, a w przypadku jego nieobecności, osoba wyłoniona spośród członków Rady biorących udział w posiedzeni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 otwarciu posiedzenia, osoba prowadząca, sprawdza na podstawie listy obecności prawomocność obrad, a w przypadku jej braku wyznacza nowy termin posie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entury Schoolbook CE;Bookman Old Style" w:cs="Century Schoolbook CE;Bookman Old Style" w:ascii="Century Schoolbook CE;Bookman Old Style" w:hAnsi="Century Schoolbook CE;Bookman Old Style"/>
        </w:rPr>
        <w:t>§</w:t>
      </w:r>
      <w:r>
        <w:rPr/>
        <w:t xml:space="preserve"> 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 stwierdzeniu prawomocności obrad, prowadzący przedstawia pod dyskusję projekt porządku posiedz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złonkowie Rady mogą zgłaszać wnioski o dokonanie uzupełnienia lub zmiany porządku posiedz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rządek posiedzenia powinien przewidywać przyjęcie przez Radę protokołu z poprzedniego posiedzenia. Protokół winien być udostępniony członkom Rady do zapoznania się na godzinę przed terminem rozpoczęcia posiedzenia i nie musi być w takim przypadku odczytywany w czasie obrad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 dokonaniu czynności określonych w ust. 1- 3, Rada uchwala porządek posie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entury Schoolbook CE;Bookman Old Style" w:cs="Century Schoolbook CE;Bookman Old Style" w:ascii="Century Schoolbook CE;Bookman Old Style" w:hAnsi="Century Schoolbook CE;Bookman Old Style"/>
        </w:rPr>
        <w:t>§</w:t>
      </w:r>
      <w:r>
        <w:rPr/>
        <w:t xml:space="preserve"> 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zewodniczący posiedzenia prowadzi je wg uchwalonego porządku, otwierając i zamykając dyskusję nad każdym z punktów. W uzasadnionych przypadkach Przewodniczący może za zgodą Rady dokonać zmian w kolejności realizacji poszczególnych punktów porządku obrad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zewodniczący posiedzenia udziela głosu członkom Rady wg kolejności zgłoszeń, a w szczególnych przypadkach udziela głosu poza kolejnością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zewodniczący posiedzenia może udzielić głosu poza kolejnością w sprawie wniosku natury formalnej, a w szczególności:</w:t>
      </w:r>
    </w:p>
    <w:p>
      <w:pPr>
        <w:pStyle w:val="Normal"/>
        <w:numPr>
          <w:ilvl w:val="0"/>
          <w:numId w:val="15"/>
        </w:numPr>
        <w:ind w:left="283" w:hanging="283"/>
        <w:jc w:val="both"/>
        <w:rPr/>
      </w:pPr>
      <w:r>
        <w:rPr/>
        <w:t>stwierdzenia quorum,</w:t>
      </w:r>
    </w:p>
    <w:p>
      <w:pPr>
        <w:pStyle w:val="Normal"/>
        <w:numPr>
          <w:ilvl w:val="0"/>
          <w:numId w:val="15"/>
        </w:numPr>
        <w:ind w:left="283" w:hanging="283"/>
        <w:jc w:val="both"/>
        <w:rPr/>
      </w:pPr>
      <w:r>
        <w:rPr/>
        <w:t>zdjęcia określonego tematu z porządku obrad,</w:t>
      </w:r>
    </w:p>
    <w:p>
      <w:pPr>
        <w:pStyle w:val="Normal"/>
        <w:numPr>
          <w:ilvl w:val="0"/>
          <w:numId w:val="15"/>
        </w:numPr>
        <w:ind w:left="283" w:hanging="283"/>
        <w:jc w:val="both"/>
        <w:rPr/>
      </w:pPr>
      <w:r>
        <w:rPr/>
        <w:t>zakończenia dyskusji i przyjęcia rozstrzygnięcia,</w:t>
      </w:r>
    </w:p>
    <w:p>
      <w:pPr>
        <w:pStyle w:val="Normal"/>
        <w:numPr>
          <w:ilvl w:val="0"/>
          <w:numId w:val="15"/>
        </w:numPr>
        <w:ind w:left="283" w:hanging="283"/>
        <w:jc w:val="both"/>
        <w:rPr/>
      </w:pPr>
      <w:r>
        <w:rPr/>
        <w:t>przestrzegania regulaminu obrad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nioski formalne Przewodniczący posiedzenia poddaje  pod głosowanie członkom Rad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entury Schoolbook CE;Bookman Old Style" w:cs="Century Schoolbook CE;Bookman Old Style" w:ascii="Century Schoolbook CE;Bookman Old Style" w:hAnsi="Century Schoolbook CE;Bookman Old Style"/>
        </w:rPr>
        <w:t>§</w:t>
      </w:r>
      <w:r>
        <w:rPr/>
        <w:t xml:space="preserve"> 1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wodniczący posiedzenia czuwa nad sprawnym jego przebiegiem, zwłaszcza nad zwięzłością wystąpień osób w nim uczestnicząc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oby nie będące członkami Rady, zaproszone do udziału w posiedzeniu mogą zabierać głos za zgodą Przewodnicz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entury Schoolbook CE;Bookman Old Style" w:cs="Century Schoolbook CE;Bookman Old Style" w:ascii="Century Schoolbook CE;Bookman Old Style" w:hAnsi="Century Schoolbook CE;Bookman Old Style"/>
        </w:rPr>
        <w:t>§</w:t>
      </w:r>
      <w:r>
        <w:rPr/>
        <w:t xml:space="preserve"> 11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o wyczerpaniu porządku obrad, Przewodniczący kończy posiedzenie Rady Społecz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entury Schoolbook CE;Bookman Old Style" w:cs="Century Schoolbook CE;Bookman Old Style" w:ascii="Century Schoolbook CE;Bookman Old Style" w:hAnsi="Century Schoolbook CE;Bookman Old Style"/>
        </w:rPr>
        <w:t>§</w:t>
      </w:r>
      <w:r>
        <w:rPr/>
        <w:t xml:space="preserve"> 1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bsługę kancelaryjno-techniczną i prawną Rady zapewnia Dyrektor Samodzielnego Publicznego Zespołu Opieki Zdrowotnej w Kowarach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znaczony pracownik Samodzielnego Publicznego Zespołu Opieki Zdrowotnej w Kowarach sporządza protokół z posiedzenia Rad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 protokołu dołącza się listę obecności członków Rady oraz osób zaproszonych, biorących udział w posiedzeniu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tokół podpisuje Przewodniczący posiedzenia oraz osoba sporządzająca protokó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entury Schoolbook CE;Bookman Old Style" w:cs="Century Schoolbook CE;Bookman Old Style" w:ascii="Century Schoolbook CE;Bookman Old Style" w:hAnsi="Century Schoolbook CE;Bookman Old Style"/>
        </w:rPr>
        <w:t>§</w:t>
      </w:r>
      <w:r>
        <w:rPr/>
        <w:t xml:space="preserve"> 13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rotokół z posiedzenia Rady powinien odzwierciedlać jego rzeczywisty przebie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zdział I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RYB PODEJMOWANIA UCHWA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Century Schoolbook CE;Bookman Old Style" w:cs="Century Schoolbook CE;Bookman Old Style" w:ascii="Century Schoolbook CE;Bookman Old Style" w:hAnsi="Century Schoolbook CE;Bookman Old Style"/>
        </w:rPr>
        <w:t>§</w:t>
      </w:r>
      <w:r>
        <w:rPr/>
        <w:t xml:space="preserve"> 1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prawy rozpatrywane na posiedzeniu Rada rozstrzyga w formie uchwał podejmowanych w drodze głosowania jawnego przez podniesienie ręk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chwały Rady Społecznej podejmowane są zwykłą większością głosów w obecności co najmniej 1/2 składu Rady chyba, że przepisy szczególne stanowią inacz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entury Schoolbook CE;Bookman Old Style" w:cs="Century Schoolbook CE;Bookman Old Style" w:ascii="Century Schoolbook CE;Bookman Old Style" w:hAnsi="Century Schoolbook CE;Bookman Old Style"/>
        </w:rPr>
        <w:t>§</w:t>
      </w:r>
      <w:r>
        <w:rPr/>
        <w:t xml:space="preserve"> 1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łosowanie przeprowadza Przewodniczący posiedzenia przeliczając głosy „za”, „przeciw” oraz „wstrzymujące się” i nakazuje odnotowanie wyników głosowania w protokól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żeli oprócz wniosku o podjęcie uchwały w danej sprawie zgłoszony zostanie wniosek o jej odrzucenie, Rada głosuje w pierwszej kolejności nad wnioskiem o odrzucenie uchwał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łosowanie nad poprawkami do poszczególnych zapisów projektu uchwały następuje według ich kolejnośc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 ustaleniu poprawek, Przewodniczący posiedzenia zarządza głosowanie za przyjęciem uchwały w całości (ze wszystkimi zmianami wynikającymi z poprawek wniesionych do projektu uchwały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niki głosowania ogłasza Przewodniczący posie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entury Schoolbook CE;Bookman Old Style" w:cs="Century Schoolbook CE;Bookman Old Style" w:ascii="Century Schoolbook CE;Bookman Old Style" w:hAnsi="Century Schoolbook CE;Bookman Old Style"/>
        </w:rPr>
        <w:t>§</w:t>
      </w:r>
      <w:r>
        <w:rPr/>
        <w:t xml:space="preserve"> 1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y Rady Społecznej powinny być redagowane w sposób czytelny i powinny zawierać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/ numer i datę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/ określać w jakiej sprawie podjęto uchwałę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/ podstawę prawną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/ treść uchwał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/ określenie podmiotu, któremu powierza się wykonanie uchwał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f/  termin wejścia w życie uchwał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g/ inne elementy, jeżeli zachodzi taka potrzeb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chwały podpisuje Przewodniczący Rady Społecznej lub inna osoba, która przewodniczyła posiedzeni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ryginał uchwały ewidencjonuje się w rejestrze uchwał i przechowuje w Dziale Organizacji i Nadzoru Samodzielnego Publicznego Zespołu Opieki Zdrowotnej w Kowarach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Odpisy uchwał przekazuje się do realizacji lub wiadomości właściwym podmiotom a wszystkie podmiotowi, który utworzył Zespół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zdział I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Century Schoolbook CE;Bookman Old Style" w:cs="Century Schoolbook CE;Bookman Old Style" w:ascii="Century Schoolbook CE;Bookman Old Style" w:hAnsi="Century Schoolbook CE;Bookman Old Style"/>
        </w:rPr>
        <w:t>§</w:t>
      </w:r>
      <w:r>
        <w:rPr/>
        <w:t xml:space="preserve"> 17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miany regulaminu następują w trybie określonym dla jego uchwalenia.</w:t>
      </w:r>
    </w:p>
    <w:p>
      <w:pPr>
        <w:pStyle w:val="Normal"/>
        <w:jc w:val="center"/>
        <w:rPr/>
      </w:pPr>
      <w:r>
        <w:rPr/>
        <w:t>§ 18.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iniejszy regulamin wchodzi w życie z dniem zatwierdzenia przez Zarząd Powiatu Jeleniogórskiego.</w:t>
      </w:r>
    </w:p>
    <w:p>
      <w:pPr>
        <w:pStyle w:val="Normal"/>
        <w:rPr/>
      </w:pPr>
      <w:r>
        <w:rPr/>
        <w:t xml:space="preserve">   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 CE">
    <w:altName w:val="Bookman Old Styl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numFmt w:val="bullet"/>
      <w:lvlText w:val=""/>
      <w:lvlJc w:val="left"/>
      <w:pPr>
        <w:tabs>
          <w:tab w:val="num" w:pos="283"/>
        </w:tabs>
        <w:ind w:left="988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3:15:00Z</dcterms:created>
  <dc:creator> </dc:creator>
  <dc:description/>
  <dc:language>en-US</dc:language>
  <cp:lastModifiedBy>X23</cp:lastModifiedBy>
  <cp:lastPrinted>2003-05-29T13:48:00Z</cp:lastPrinted>
  <dcterms:modified xsi:type="dcterms:W3CDTF">1998-10-31T23:09:00Z</dcterms:modified>
  <cp:revision>4</cp:revision>
  <dc:subject/>
  <dc:title>Uchwała Nr</dc:title>
</cp:coreProperties>
</file>