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96" w:leader="none"/>
          <w:tab w:val="left" w:pos="6372" w:leader="none"/>
          <w:tab w:val="left" w:pos="706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 3/6/02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Jeleniogórskiego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sz w:val="28"/>
        </w:rPr>
      </w:pPr>
      <w:r>
        <w:rPr>
          <w:b/>
          <w:bCs/>
          <w:sz w:val="28"/>
        </w:rPr>
        <w:t>z dnia 18 grudnia 200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1" w:leader="none"/>
          <w:tab w:val="left" w:pos="2227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umorzenia w całości wierzytelności Specjalnego Ośrodka Szkolno-Wychowawczego w Szklarskiej Porębie, stanowiących zadłużenie rodziców z tytułu odpłatności za pobyt w Ośrodku ich dzieci w latach 1997- 2002</w:t>
      </w:r>
    </w:p>
    <w:p>
      <w:pPr>
        <w:pStyle w:val="Normal"/>
        <w:tabs>
          <w:tab w:val="clear" w:pos="708"/>
          <w:tab w:val="left" w:pos="251" w:leader="none"/>
          <w:tab w:val="left" w:pos="2227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>Na podstawie art. 32 ust. 2 pkt 2 ustawy z dnia 5 czerwca 1991 o samorządzie powiatowym (Dz.U. z 2001r., Nr 142, poz.1592 z późn. zm. ) oraz § 2 ust. 1 pkt. 4 i § 4 ust. 1 pkt. 2 Uchwały Nr XXXII/201/2001 Rady Powiatu Jeleniogórskiego  z dnia 3 lipca 2001r. w sprawie szczegółowych zasad i trybu umarzania wierzytelności jednostek organizacyjnych Powiatu Jeleniogórskiego z tytułu należności  pieniężnych, do których nie stosuje się przepisów ustawy – Ordynacja Podatkowa, udzielania innych ulg w spłacaniu tych należności oraz wskazania organów do tego uprawnionych, uchwala się co następuje:</w:t>
      </w:r>
    </w:p>
    <w:p>
      <w:pPr>
        <w:pStyle w:val="Normal"/>
        <w:tabs>
          <w:tab w:val="clear" w:pos="708"/>
          <w:tab w:val="left" w:pos="251" w:leader="none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" w:leader="none"/>
          <w:tab w:val="left" w:pos="3550" w:leader="none"/>
        </w:tabs>
        <w:ind w:firstLine="600"/>
        <w:rPr/>
      </w:pPr>
      <w:r>
        <w:rPr/>
        <w:tab/>
        <w:t xml:space="preserve">   </w:t>
      </w:r>
      <w:r>
        <w:rPr>
          <w:b/>
          <w:bCs/>
          <w:sz w:val="28"/>
        </w:rPr>
        <w:t>§ 1</w:t>
      </w:r>
    </w:p>
    <w:p>
      <w:pPr>
        <w:pStyle w:val="Normal"/>
        <w:tabs>
          <w:tab w:val="clear" w:pos="708"/>
          <w:tab w:val="left" w:pos="251" w:leader="none"/>
          <w:tab w:val="left" w:pos="35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2227"/>
          <w:tab w:val="left" w:pos="251" w:leader="none"/>
          <w:tab w:val="left" w:pos="3550" w:leader="none"/>
        </w:tabs>
        <w:rPr/>
      </w:pPr>
      <w:r>
        <w:rPr/>
        <w:t>Po rozpatrzeniu wniosku Dyrektora Specjalnego Ośrodka Szkolno-Wychowawczego w Szklarskiej Porębie, oraz po uzyskaniu opinii radcy prawnego i kontrasygnaty Skarbnika Powiatu Jeleniogórskiego umarza się kwotę zł 24.795,33 (słownie: dwadzieścia cztery tysiące siedemset dziewięćdziesiąt pięć złotych trzydzieści trzy grosze) stanowiącą wierzytelność Specjalnego Ośrodka Szkolno-Wychowawczego z tytułu odpłatności rodziców za pobyt ich dzieci w tym ośrodku w latach 1997-20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7" w:leader="none"/>
        </w:tabs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rPr/>
      </w:pPr>
      <w:r>
        <w:rPr/>
        <w:t>Wykaz dłużników stanowi załącznik do uchwał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Wykonanie uchwały powierza się Przewodniczącemu Zarządu i Dyrektorowi Specjalnego Ośrodka Szkolno-Wychowawczego w Szklarskiej Poręb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rPr/>
      </w:pPr>
      <w:r>
        <w:rPr/>
        <w:tab/>
        <w:t xml:space="preserve">   </w:t>
      </w:r>
      <w:r>
        <w:rPr>
          <w:b/>
          <w:bCs/>
          <w:sz w:val="28"/>
        </w:rPr>
        <w:t>§ 4</w:t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50" w:leader="none"/>
        </w:tabs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1"/>
        </w:numPr>
        <w:rPr/>
      </w:pPr>
      <w:r>
        <w:rPr/>
        <w:t>Wicestarosta – Jan Politaj</w:t>
      </w:r>
    </w:p>
    <w:p>
      <w:pPr>
        <w:pStyle w:val="Normal"/>
        <w:numPr>
          <w:ilvl w:val="0"/>
          <w:numId w:val="1"/>
        </w:numPr>
        <w:rPr/>
      </w:pPr>
      <w:r>
        <w:rPr/>
        <w:t>Członek Zarządu Powiatu – Ryszard Grek</w:t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>
          <w:b/>
          <w:bCs/>
          <w:sz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579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>
          <w:b/>
          <w:bCs/>
          <w:sz w:val="32"/>
        </w:rPr>
        <w:t xml:space="preserve">                                          </w:t>
      </w:r>
      <w:r>
        <w:rPr>
          <w:b/>
          <w:bCs/>
          <w:sz w:val="32"/>
          <w:u w:val="single"/>
        </w:rPr>
        <w:t>Uzasadnieni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tabs>
          <w:tab w:val="clear" w:pos="251"/>
          <w:tab w:val="clear" w:pos="2227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251"/>
          <w:tab w:val="clear" w:pos="2227"/>
        </w:tabs>
        <w:jc w:val="both"/>
        <w:rPr/>
      </w:pPr>
      <w:r>
        <w:rPr/>
        <w:t>Zgodnie z art. 48 ust. 1 i 3 ustawy z dnia 13 października 1998 roku Przepisy wprowadzające ustawy reformujące administrację publiczną (Dz.U. Nr 133, poz. 872 z późn. zm.) Powiat Jeleniogórski z dniem 1 stycznia 1999 roku przejął placówki opiekuńczo-wychowawcze położone na terenie powiatu.</w:t>
      </w:r>
    </w:p>
    <w:p>
      <w:pPr>
        <w:pStyle w:val="Normal"/>
        <w:jc w:val="both"/>
        <w:rPr/>
      </w:pPr>
      <w:r>
        <w:rPr/>
        <w:t>Przejęcie tych placówek nastąpiło na zasadach określonych w ustawie cyt. wyżej, tj. zgodnie z art. 60 tejże ustawy mienie Skarbu Państwa będące w ich władaniu z dniem 1 stycznia 1999 roku stało się mieniem Powiatu Jeleniogórskiego.</w:t>
      </w:r>
    </w:p>
    <w:p>
      <w:pPr>
        <w:pStyle w:val="Normal"/>
        <w:jc w:val="both"/>
        <w:rPr/>
      </w:pPr>
      <w:r>
        <w:rPr/>
        <w:t>Jak stanowi to art. 44 kodeksu cywilnego mieniem jest własność i inne prawa majątkowe, w tym wierzytelności.</w:t>
      </w:r>
    </w:p>
    <w:p>
      <w:pPr>
        <w:pStyle w:val="Normal"/>
        <w:jc w:val="both"/>
        <w:rPr/>
      </w:pPr>
      <w:r>
        <w:rPr/>
        <w:t>Wierzytelności, jakie Powiat Jeleniogórski przejął wraz z przejęciem placówek opiekuńczo-wychowawczych to także zadłużenie rodziców z tytułu odpłatności za pobyt ich dzieci w Specjalnym Ośrodku Szkolno-Wychowawczym w Szklarskiej Porębie, w latach 1997-98.</w:t>
      </w:r>
    </w:p>
    <w:p>
      <w:pPr>
        <w:pStyle w:val="Normal"/>
        <w:jc w:val="both"/>
        <w:rPr/>
      </w:pPr>
      <w:r>
        <w:rPr/>
        <w:t>Należności te narastały także w latach późniejszych, aż do 2002 r.</w:t>
      </w:r>
    </w:p>
    <w:p>
      <w:pPr>
        <w:pStyle w:val="Normal"/>
        <w:jc w:val="both"/>
        <w:rPr/>
      </w:pPr>
      <w:r>
        <w:rPr/>
        <w:t>Należności przysługujące od rodziców są nieściągalne.  Dłużnicy nie mają zatrudnienia. Od lat nadużywają alkoholu.. Nie posiadają żadnego majątku, do którego można by skierować egzekucję. W niektórych rodzinach występuje niepełnosprawność i wielodzietność.</w:t>
      </w:r>
    </w:p>
    <w:p>
      <w:pPr>
        <w:pStyle w:val="TextBodyIndent"/>
        <w:tabs>
          <w:tab w:val="clear" w:pos="251"/>
          <w:tab w:val="clear" w:pos="2227"/>
        </w:tabs>
        <w:jc w:val="both"/>
        <w:rPr/>
      </w:pPr>
      <w:r>
        <w:rPr/>
        <w:t>Jak stanowi to § 2 ust. 1 pkt 4 Uchwały Nr XXXII/201/2001 Rady Powiatu Jeleniogórskiego z dnia 3 lipca 20001 roku w sprawie szczegółowych zasad i trybu umarzania wierzytelności jednostek organizacyjnych Powiatu Jeleniogórskiego z tytułu należności pieniężnych, do których nie stosuje się przepisów ustawy – Ordynacja Podatkowa, udzielania innych w spłacaniu tych należności oraz wskazania organów do tego uprawnionych, należności takie mogą podlegać umorzeniu przez Zarząd Powiatu Jeleniogórskiego w trybie i na zasadach określonych tą uchwałą Rady.</w:t>
      </w:r>
    </w:p>
    <w:p>
      <w:pPr>
        <w:pStyle w:val="Normal"/>
        <w:ind w:firstLine="600"/>
        <w:jc w:val="both"/>
        <w:rPr/>
      </w:pPr>
      <w:r>
        <w:rPr/>
        <w:t>Stąd potrzeba podjęcia tej uchwały przez za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1" w:leader="none"/>
        <w:tab w:val="left" w:pos="222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1" w:leader="none"/>
        <w:tab w:val="left" w:pos="2227" w:leader="none"/>
      </w:tabs>
      <w:ind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7:21:00Z</dcterms:created>
  <dc:creator>NR1</dc:creator>
  <dc:description/>
  <dc:language>en-US</dc:language>
  <cp:lastModifiedBy>X23</cp:lastModifiedBy>
  <cp:lastPrinted>2002-12-19T09:17:00Z</cp:lastPrinted>
  <dcterms:modified xsi:type="dcterms:W3CDTF">2005-02-24T17:21:00Z</dcterms:modified>
  <cp:revision>2</cp:revision>
  <dc:subject/>
  <dc:title>UCHWAŁA Nr  3/6/02</dc:title>
</cp:coreProperties>
</file>