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8"/>
        </w:rPr>
        <w:t>UCHWAŁA NR 3/7/2002</w:t>
      </w:r>
    </w:p>
    <w:p>
      <w:pPr>
        <w:pStyle w:val="Heading1"/>
        <w:jc w:val="center"/>
        <w:rPr>
          <w:sz w:val="28"/>
        </w:rPr>
      </w:pPr>
      <w:r>
        <w:rPr/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upoważnienia do podpisania Porozumienia z Miastami i Gminami Powiatu Jeleniogórskiego w sprawie udziału w finansowaniu dostępu internetowego do bazy danych ewidencji gruntów i budynków EGB 200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32 ust. 2 pkt. 4 ustawy z dnia 5 czerwca 1998 r. o samorządzie powiatowym /Dz.U. z 2001 r. Nr 142, poz. 1592 z późn. zm./ Zarząd Powiatu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ceptuje się projekt Porozumienia w sprawie udziału miast: Karpacza, Kowar, Piechowic, Szklarskiej Poręby, gmin: Janowice Wielkie, Jeżów Sudecki, Mysłakowice, Stara Kamienica w finansowaniu dostępu internetowego do bazy danych ewidencji gruntów i budynków EGB 2000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Starostę Jeleniogórskiego i Wicestarostę Jeleniogórskiego do podpisania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zewodniczącemu Zarządu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Zarządu Powia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ek Zarządu Powiatu – Ryszard Grek</w:t>
      </w:r>
    </w:p>
    <w:p>
      <w:pPr>
        <w:pStyle w:val="Heading4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"/>
        <w:ind w:firstLine="360"/>
        <w:jc w:val="both"/>
        <w:rPr/>
      </w:pPr>
      <w:r>
        <w:rPr>
          <w:b w:val="false"/>
          <w:sz w:val="32"/>
        </w:rPr>
        <w:t>Finansowanie dostępu internetowego do bazy danych ewidencji gruntów i budynków EGB 2000 obejmuje koszty:</w:t>
      </w:r>
    </w:p>
    <w:p>
      <w:pPr>
        <w:pStyle w:val="Tekstpodstawowy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zakupu serwer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zabezpieczenia danych,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systemu operacyjnego WINDOWS 200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oprogramowania do generowania raportów, internetowego dostępu do systemu EGB 2000 wraz z kosztami wdrożeni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Całkowity koszt przedsięwzięcia wyniesie ok. 36 tys. złotych.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  <w:t>W kosztach partycypują wszystkie jednostki samorządu terytorialnego powiatu jeleniogórskiego za wyjątkiem gminy Podgórzyn, która instalacji programu dokona we własnym zakresie.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OROZUMIENIE NR 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z dnia 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>zawarte pomiędzy:</w:t>
        <w:tab/>
        <w:t xml:space="preserve">1. Starostą Jeleniogórskim </w:t>
        <w:tab/>
        <w:t>– Jackiem Włodygą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</w:t>
        <w:tab/>
        <w:t>2. Wicestarostą Jeleniogórskim – Janem Politajem</w:t>
      </w:r>
    </w:p>
    <w:p>
      <w:pPr>
        <w:pStyle w:val="Normal"/>
        <w:spacing w:lineRule="auto" w:line="360"/>
        <w:rPr/>
      </w:pPr>
      <w:r>
        <w:rPr/>
        <w:t>przy udziale</w:t>
        <w:tab/>
        <w:tab/>
        <w:tab/>
        <w:t xml:space="preserve">3. Skarbnika Powiatu </w:t>
        <w:tab/>
        <w:tab/>
        <w:t>– Anny Górki</w:t>
      </w:r>
    </w:p>
    <w:p>
      <w:pPr>
        <w:pStyle w:val="Normal"/>
        <w:spacing w:lineRule="auto" w:line="360"/>
        <w:rPr/>
      </w:pPr>
      <w:r>
        <w:rPr/>
        <w:t>reprezentującymi Powiat Jeleniogórski,</w:t>
      </w:r>
    </w:p>
    <w:p>
      <w:pPr>
        <w:pStyle w:val="Normal"/>
        <w:spacing w:lineRule="auto" w:line="360"/>
        <w:rPr/>
      </w:pPr>
      <w:r>
        <w:rPr/>
        <w:t>oraz:</w:t>
        <w:tab/>
        <w:tab/>
        <w:tab/>
        <w:tab/>
        <w:t>1. Wójtem      –  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2. Z-cą Wójta -   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3. Skarbnikiem Gminy </w:t>
        <w:tab/>
        <w:t>–  ....................................</w:t>
      </w:r>
    </w:p>
    <w:p>
      <w:pPr>
        <w:pStyle w:val="Normal"/>
        <w:spacing w:lineRule="auto" w:line="360"/>
        <w:rPr/>
      </w:pPr>
      <w:r>
        <w:rPr/>
        <w:t>reprezentującymi Gminę .......................................................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udziału w finansowaniu dostępu  internetowego  do bazy danych ewidencji gruntów i budynków   EGB 2000  obejmującego następujące koszt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upu serwe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bezpieczenia da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u operacyjnego WINDOWS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ogramowania do generowania raportów, internetowego dostępu do systemu EGB 2000 wraz z kosztami wdr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Łączny koszt utworzenia dostępu – szacuje się na kwotę ok. 36 000,00 zł brutt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Na podstawie art. 9 ust 4 ustawy z dnia 26.11.1998r. o dochodach jednostek samorządu terytorialnego w latach 1999 i 2002 /Dz.U. Nr 150 poz. 983 z późn. zm./, oraz Uchwały Nr ............ z dnia ......................Zarządu Powiatu Jeleniogórskiego w sprawie upoważnienia do podpisania Porozumienia               z Miastami i Gminami Powiatu Jeleniogórskiego w sprawie udziału                    w finansowaniu dostępu internetowego do bazy danych ewidencji gruntów           i budynków EGB 2000 , zawiera się następujące Porozumienie w sprawie udziału Gminy ........................ w kosztach finansowania utworzenia                   w Starostwie Powiatowym w Jeleniej Górze  dostępu internetowego do bazy danych ewidencji gruntów i budynków w systemie EGB 2000  z możliwością generowania raportów na potrzeby Gminy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arostwo Powiatowe   w Jeleniej Górze  do dnia .......................... dokona zakupu serwera wraz z systemem operacyjnym WINDOWS 2000                        i zabezpieczeniem danych , zakupi oprogramowanie do generowania raportów wraz z internetowym dostępem do systemu  EGB 2000 oraz wdroży w/w system internet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mina ....................w zamian za dostęp do aktualizowanej na bieżąco bazy danych ewidencji gruntów i budynków zobowiązuje się do udziału w kosztach utworzenia w Starostwie Powiatowym dostępu internetowego do bazy  ewidencji gruntów i budynków wymienionego  w § 1 w kwocie </w:t>
      </w:r>
      <w:r>
        <w:rPr>
          <w:b/>
        </w:rPr>
        <w:t>4000 zł</w:t>
      </w:r>
      <w:r>
        <w:rPr/>
        <w:t>, z przeznaczeniem na częściowe pokrycie kosztów wdrożenia  systemu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mieniona kwota przekazana zostanie na konto Starostwa Powiatu Jeleniogórskiego Kredyt Bank S.A. Oddział Jelenia Góra  nr rachunku </w:t>
      </w:r>
      <w:r>
        <w:rPr>
          <w:b/>
        </w:rPr>
        <w:t xml:space="preserve">15001230- 121230016190 </w:t>
      </w:r>
      <w:r>
        <w:rPr/>
        <w:t>do 31 stycznia 2003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zawartego Porozumienia Gmina ...................................... otrzym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płatny dostęp do aktualizowanej na bieżąco  bazy danych ewidencji gruntów i budynków, poprzez łącze internet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ożliwość generowania raportów na potrzeby Gm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sze dane mogą być wykorzystywane jedynie na potrzeby wewnętrzne Gminy, bez prawa ich dalszego udostępniania jako dokumen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rozumienie sporządzono w czterech egzemplarzach, po dwa dla każdej ze stron.</w:t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36:00Z</dcterms:created>
  <dc:creator>gs</dc:creator>
  <dc:description/>
  <dc:language>en-US</dc:language>
  <cp:lastModifiedBy>X23</cp:lastModifiedBy>
  <cp:lastPrinted>2003-07-30T08:36:00Z</cp:lastPrinted>
  <dcterms:modified xsi:type="dcterms:W3CDTF">1998-10-31T22:20:00Z</dcterms:modified>
  <cp:revision>5</cp:revision>
  <dc:subject/>
  <dc:title>                                   UCHWAŁA  NR       / XXX / 99</dc:title>
</cp:coreProperties>
</file>