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30/49/03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25 czerwca 2003 r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stalenia ceny wywoławczej, wysokości wadium i postąpienia do sprzedaży nieruchomości położonych w Kowarach przy ul. Jeleniogórskiej w granicach działek nr 163/5 i nr 163/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32 ust. 2 pkt 3 ustawy z dnia 5 czerwca 1998 r. o samorządzie powiatowym /Dz.U. z 2001 r. Nr 142 poz. 1592 ze zm./, art. 67 ust. 2 pkt 1 i art. 68 ust. 3 ustawy z dnia 21 sierpnia 1997 r. o gospodarce nieruchomościami /Dz.U. z 2000 r. Nr 46 poz. 543 ze zm./ oraz § 4 ust 3 i § 13 ust. 4 rozporządzenia Rady Ministrów z dnia 14 stycznia 2003 r. w sprawie określenia szczegółowych zasad i trybu przeprowadzania przetargów na zbycie nieruchomości stanowiących własność Skarbu Państwa lub własność gminy /Dz.U. z 1998 r. Nr 9 poz. 30 zm. Dz.U. z 2003 r. Nr 7 poz. 80/ Zarząd Powiatu Jeleniogórskiego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nę  1 m</w:t>
      </w:r>
      <w:r>
        <w:rPr>
          <w:vertAlign w:val="superscript"/>
        </w:rPr>
        <w:t>2</w:t>
      </w:r>
      <w:r>
        <w:rPr/>
        <w:t xml:space="preserve"> gruntów położonych w Kowarach przy ul. Jeleniogórskiej w granicach:</w:t>
      </w:r>
    </w:p>
    <w:p>
      <w:pPr>
        <w:pStyle w:val="Normal"/>
        <w:numPr>
          <w:ilvl w:val="1"/>
          <w:numId w:val="5"/>
        </w:numPr>
        <w:rPr/>
      </w:pPr>
      <w:r>
        <w:rPr/>
        <w:t>niezabudowanej działki nr 163/5 o pow. 195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5"/>
        </w:numPr>
        <w:rPr/>
      </w:pPr>
      <w:r>
        <w:rPr/>
        <w:t>zabudowanej działki nr 163/8 o pow. 154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284" w:hanging="0"/>
        <w:rPr/>
      </w:pPr>
      <w:r>
        <w:rPr/>
        <w:t>ustala się w wysokości 40,00 zł/m</w:t>
      </w:r>
      <w:r>
        <w:rPr>
          <w:vertAlign w:val="superscript"/>
        </w:rPr>
        <w:t>2</w:t>
      </w:r>
      <w:r>
        <w:rPr/>
        <w:t xml:space="preserve"> grunt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taloną w pkt 1 uchwały cenę gruntów wpisanych do rejestru zabytków jako park pod nr 910/J obniża się o 5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la się wadium w wysokości 10 % ceny wywoławczej nieruchomości opisanej w § 1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la się postąpienie w wysokości 3 % ceny wywoławczej nieruchomości opisanych w § 1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Dyrektorowi Wydziału Geodezji, Kartografii i Gospodarki Nieruchomości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3"/>
        </w:numPr>
        <w:rPr/>
      </w:pPr>
      <w:r>
        <w:rPr/>
        <w:t>Wicestarosta – Jan Politaj</w:t>
      </w:r>
    </w:p>
    <w:p>
      <w:pPr>
        <w:pStyle w:val="Normal"/>
        <w:numPr>
          <w:ilvl w:val="0"/>
          <w:numId w:val="3"/>
        </w:numPr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ada Powiatu Jeleniogórskiego uchwałą Nr VIII/46/03 z dnia 29 maja 2003 r. </w:t>
        <w:br/>
        <w:t>w sprawie zbycia nieruchomości gruntowych wchodzących w skład powiatowego zasobu nieruchomości przeznaczyła przedmiotowe nieruchomości do sprzedaży w drodze przetargu ustnego nieograniczonego.</w:t>
      </w:r>
    </w:p>
    <w:p>
      <w:pPr>
        <w:pStyle w:val="Normal"/>
        <w:rPr/>
      </w:pPr>
      <w:r>
        <w:rPr/>
        <w:tab/>
        <w:t xml:space="preserve">Stosownie do art. 67 ust. 2 pkt 1 ustawy z dnia 21 sierpnia 1997 r. </w:t>
        <w:br/>
        <w:t xml:space="preserve">o gospodarce nieruchomościami /Dz.U. z 2000 r. Nr 46 poz. 543 ze zm./ przy sprzedaży nieruchomości w drodze przetargu stosuje się następujące zasady ustalenia ceny: „cenę wywoławczą w pierwszym przetargu ustala się </w:t>
        <w:br/>
        <w:t>w wysokości nie niższej niż wartość nieruchomości”. Oznacza to, że cenę wywoławczą można określić na poziomie wyższym niż jej wartość określona przez rzeczoznawcę majątkowego.</w:t>
      </w:r>
    </w:p>
    <w:p>
      <w:pPr>
        <w:pStyle w:val="Normal"/>
        <w:rPr/>
      </w:pPr>
      <w:r>
        <w:rPr/>
        <w:tab/>
        <w:t>Rzeczoznawca majątkowy w operacie szacunkowym określił wartość nieruchomości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zabudowanej działki nr 163/5 o pow. 1953 m</w:t>
      </w:r>
      <w:r>
        <w:rPr>
          <w:vertAlign w:val="superscript"/>
        </w:rPr>
        <w:t>2</w:t>
      </w:r>
      <w:r>
        <w:rPr/>
        <w:t xml:space="preserve"> – 62.200,00 zł tj. 32 zł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budowanej działki nr 163/8 o pow. 1542 m</w:t>
      </w:r>
      <w:r>
        <w:rPr>
          <w:vertAlign w:val="superscript"/>
        </w:rPr>
        <w:t>2</w:t>
      </w:r>
      <w:r>
        <w:rPr/>
        <w:t xml:space="preserve"> – 88.400,00 zł w tym: wartość budynku wynosi 35.400,00 zł, a gruntu 53.000,00 zł tj. 34 zł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360"/>
        <w:rPr/>
      </w:pPr>
      <w:r>
        <w:rPr/>
        <w:t>Mając na uwadze atrakcyjne położenia nieruchomości, dobre warunki geotechniczne, wyposażenie w media zasadne jest ustalenie w pierwszym przetargu ceny gruntów tj. w wysokości 40 zł/m</w:t>
      </w:r>
      <w:r>
        <w:rPr>
          <w:vertAlign w:val="superscript"/>
        </w:rPr>
        <w:t>2</w:t>
      </w:r>
      <w:r>
        <w:rPr/>
        <w:t>, a zatem cena gruntów wy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zabudowanej działki nr 163/5 o pow. 1953 m</w:t>
      </w:r>
      <w:r>
        <w:rPr>
          <w:vertAlign w:val="superscript"/>
        </w:rPr>
        <w:t>2</w:t>
      </w:r>
      <w:r>
        <w:rPr/>
        <w:t xml:space="preserve"> – 78.120,00 zł, /zamiast 62.200,00 zł/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budowanej działki nr 163/8 o pow. 1542 m</w:t>
      </w:r>
      <w:r>
        <w:rPr>
          <w:vertAlign w:val="superscript"/>
        </w:rPr>
        <w:t>2</w:t>
      </w:r>
      <w:r>
        <w:rPr/>
        <w:t xml:space="preserve"> – 61.680,00 zł, a wraz z budynkiem 97.080,00 zł.</w:t>
      </w:r>
    </w:p>
    <w:p>
      <w:pPr>
        <w:pStyle w:val="Normal"/>
        <w:ind w:firstLine="360"/>
        <w:rPr/>
      </w:pPr>
      <w:r>
        <w:rPr/>
        <w:t xml:space="preserve">Nieruchomości gruntowe będące przedmiotem zbycia wpisane są do rejestru zabytków jako park pod nr 910/J. Budynek posadowiony na działce nr 163/8 nie jest wpisany do rejestru zabytków. </w:t>
      </w:r>
    </w:p>
    <w:p>
      <w:pPr>
        <w:pStyle w:val="Normal"/>
        <w:ind w:firstLine="360"/>
        <w:rPr/>
      </w:pPr>
      <w:r>
        <w:rPr/>
        <w:t>Zgodę na sprzedaż nieruchomości wyraził konserwator zabytków w piśmie z dnia 27.05.2003 r. nr Kl.Kons.W 5340/951/03, w którym również zawarł zalecenia konserwatorskie do parku.</w:t>
      </w:r>
    </w:p>
    <w:p>
      <w:pPr>
        <w:pStyle w:val="Normal"/>
        <w:ind w:firstLine="360"/>
        <w:rPr/>
      </w:pPr>
      <w:r>
        <w:rPr/>
        <w:t>W myśl art.68 ust.3 ustawy z dnia 21 sierpnia 1997 r. /Dz.U. Nr 46 poz. 543 ze zm./ ustaloną, zgodnie z art.67, cenę nieruchomości wpisanej do rejestru zabytków obniża się o 50 %.</w:t>
      </w:r>
    </w:p>
    <w:p>
      <w:pPr>
        <w:pStyle w:val="Normal"/>
        <w:ind w:firstLine="360"/>
        <w:rPr/>
      </w:pPr>
      <w:r>
        <w:rPr/>
        <w:t xml:space="preserve">Stosownie do § 4 ust.3 oraz § 13 ust.4 rozporządzenia Rady Ministrów z dnia 13 stycznia 1998r. w sprawie określenia szczegółowych zasad i trybu przeprowadzania przetargów na zbycie nieruchomości stanowiących własność Skarbu Państwa lub własność gminy /Dz.U. z 1998 r. Nr 9 poz. 30 ze zm./ wysokość wadium nie może być niższa niż 3 % ceny wywoławczej i wyższa niż 20 % tej ceny. </w:t>
      </w:r>
    </w:p>
    <w:p>
      <w:pPr>
        <w:pStyle w:val="Normal"/>
        <w:ind w:firstLine="360"/>
        <w:rPr/>
      </w:pPr>
      <w:r>
        <w:rPr/>
        <w:t>Natomiast postąpienie nie może wynosić mniej niż 1 % ceny wywoławczej z zaokrągleniem w górę do pełnych dziesiątek złotych. Wysokość wadium ustala właściwy organ, czyli Zarząd Powiatu.</w:t>
      </w:r>
    </w:p>
    <w:p>
      <w:pPr>
        <w:pStyle w:val="Normal"/>
        <w:ind w:firstLine="360"/>
        <w:rPr/>
      </w:pPr>
      <w:r>
        <w:rPr/>
        <w:t xml:space="preserve">Cena wywoławcza nieruchomości, po zastosowaniu obniżki co do gruntu </w:t>
        <w:br/>
        <w:t>w wysokości 50 % wynosi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niezabudowaną nieruchomość w granicach działki nr 163/5 – 39.060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zabudowaną nieruchomość w granicach działki nr 163/8 – 66.240,00 z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obec powyższego zasadne jest przyjęcie wadium w wysokości 10 % ceny wywoławczej oraz postąpienie w wysokości 3 % ceny wywoławczej, co będzie stanowił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y niezabudowanej nieruchomości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adium – 3.906,00 zł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tąpienie – 1.180, 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y zabudowanej nieruchomości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adium – 6.624,00 zł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tąpienie – 1.99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9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"/>
      <w:lvlJc w:val="left"/>
      <w:pPr>
        <w:tabs>
          <w:tab w:val="num" w:pos="2500"/>
        </w:tabs>
        <w:ind w:left="250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4:21:00Z</dcterms:created>
  <dc:creator>Maria Kupczak</dc:creator>
  <dc:description/>
  <dc:language>en-US</dc:language>
  <cp:lastModifiedBy>X23</cp:lastModifiedBy>
  <cp:lastPrinted>2003-06-25T12:44:00Z</cp:lastPrinted>
  <dcterms:modified xsi:type="dcterms:W3CDTF">1998-10-31T23:31:00Z</dcterms:modified>
  <cp:revision>3</cp:revision>
  <dc:subject/>
  <dc:title>Projekt</dc:title>
</cp:coreProperties>
</file>