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30/53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czerwca 2003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aktualizacji wykazu jednostek organizacyjn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§ 38 ust. 6 Statutu Powiatu Jeleniogórskiego /Dziennik Urzędowy Województwa Dolnośląskiego Nr 16 z dnia 5 lipca 1999r., poz. 730 i 731 z późn. zm./, uchwały nr IV/22/03 Rady Powiatu Jeleniogórskiego z dnia 31 stycznia 2003r. w sprawie zmiany nazwy Zespołu Szkół Elektryczno-Mechanicznych w Piechowicach oraz uchwały nr 20/37/03 Zarządu Powiatu Jeleniogórskiego z dnia 16 kwietnia 2003r. w sprawie wyrażenia zgody na likwidację gospodarstwa pomocniczego pod nazwą „Zakład Obsługi Starostwa Powiatowego w Jeleniej Górze” Zarząd Powiatu Jeleniogórskiego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„Wykazie jednostek organizacyjnych Powiatu Jeleniogórskiego” stanowiącym załącznik do uchwały nr 189/CDLXVII/02 Zarządu Powiatu Jeleniogórskiego z dnia 18 września 2002r. w sprawie aktualizacji wykazu jednostek organizacyjnych Powiatu Jeleniogórskiego i przyjęcia tekstu jednolitego wykazu wprowadza się następujące zmian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skreśla się pozycję nr 4 w brzmieniu: „Zakład Obsługi Starostwa Powiatowego w Jeleniej Górze ul.Kochanowskiego 10 58-500 Jelenia Góra nr telefonu 647-31-06, 647-31-00 gospodarstwo pomocnicze”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 pozycji nr 21 określenie: „ Zespół Szkół Elektryczno-Mechanicznych w Piechowicach...”, zastępuje się określeniem: „Zespół Szkół Technicznych i Licealnych...”,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dotychczasową pozycję nr 5 Wykazu oznacza się jako nr 4, a pozycje od nr 6 do nr 28 stają się odpowiednio pozycjami od nr 5 do nr 27.</w:t>
      </w:r>
    </w:p>
    <w:p>
      <w:pPr>
        <w:pStyle w:val="Tekstpodstawowy2"/>
        <w:rPr/>
      </w:pPr>
      <w:r>
        <w:rPr/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onanie uchwały powierza się Sekretarzowi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, z mocą obowiązującą w zakresie:</w:t>
      </w:r>
    </w:p>
    <w:p>
      <w:pPr>
        <w:pStyle w:val="Normal"/>
        <w:jc w:val="both"/>
        <w:rPr/>
      </w:pPr>
      <w:r>
        <w:rPr>
          <w:sz w:val="28"/>
        </w:rPr>
        <w:t>-  § 1 pkt 1 od dnia 30 kwietnia 2003r.</w:t>
      </w:r>
    </w:p>
    <w:p>
      <w:pPr>
        <w:pStyle w:val="Normal"/>
        <w:jc w:val="both"/>
        <w:rPr/>
      </w:pPr>
      <w:r>
        <w:rPr>
          <w:sz w:val="28"/>
        </w:rPr>
        <w:t>-  § 1 pkt 2 od dnia 1 września 2003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złonek Zarządu Powiatu – Ryszard Gr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§ 38 ust. 6 Statutu Powiatu Jeleniogórskiego /Dziennik Urzędowy Województwa Dolnośląskiego Nr 16 z dnia 5 lipca 1999r., poz. 730 i 731 z późn. zm./ stanowi, że zarząd powiatu prowadzi i aktualizuje wykaz jednostek organizacyjnych powiatu oraz udostępnia do publicznego wglądu w starostwie powiat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bowiązek upowszechnienia wykazu stwarza konieczność jego zalegalizowania w formie uchwały Zarządu Powiatu organu jedynie upoważnionego do ustalenia, prowadzenia i aktualizacji wykazu.</w:t>
      </w:r>
    </w:p>
    <w:p>
      <w:pPr>
        <w:pStyle w:val="Normal"/>
        <w:jc w:val="both"/>
        <w:rPr/>
      </w:pPr>
      <w:r>
        <w:rPr>
          <w:sz w:val="28"/>
        </w:rPr>
        <w:tab/>
        <w:t>Likwidacja z dniem 30 kwietnia 2003r. gospodarstwa pomocniczego - Zakładu Obsługi Starostwa Powiatowego w Jeleniej Górze oraz zmiana z dniem 1 września 2003r. nazwy Zespołu Szkół Elektryczno-Mechanicznych w Piechowicach uzasadniają konieczność aktualizacji dotychczasowego wykazu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7:59:00Z</dcterms:created>
  <dc:creator>Starostwo Powiatowe</dc:creator>
  <dc:description/>
  <dc:language>en-US</dc:language>
  <cp:lastModifiedBy>X23</cp:lastModifiedBy>
  <cp:lastPrinted>2003-06-25T13:21:00Z</cp:lastPrinted>
  <dcterms:modified xsi:type="dcterms:W3CDTF">1998-10-31T23:35:00Z</dcterms:modified>
  <cp:revision>3</cp:revision>
  <dc:subject/>
  <dc:title>UCHWAŁA Nr 81/CLVII/2000</dc:title>
</cp:coreProperties>
</file>