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31/54/03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7 czerwc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. Nr 142, poz.1592 z późn.zm.) oraz art.128 ust.1 pkt 1 i 2 ustawy z dnia 26 listopada 1998 roku o finansach publicznych (Dz.U. z 2003 r. Nr 15, poz.148 z późn.zm.) oraz § 10 pkt 1 uchwały Nr V/25/03 Rady Powiatu Jeleniogórskiego  z dnia 10 marca 2003 roku w sprawie  budżetu powiatu  jeleniogórskiego na 2003 rok, wprowadza się następujące zmiany w planie  wydatków  powiatu na 200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większa się plan dochodów budżetowych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o kwotę     471.400 zł</w:t>
      </w:r>
    </w:p>
    <w:p>
      <w:pPr>
        <w:pStyle w:val="Normal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7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bieżących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bieżących zada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4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ie wynosi  38.282.34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Zmniejsza się plan wydatków budżetowych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121.989 zł</w:t>
      </w:r>
    </w:p>
    <w:p>
      <w:pPr>
        <w:pStyle w:val="Normal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980"/>
        <w:gridCol w:w="1260"/>
        <w:gridCol w:w="162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.213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.213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23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w zakresie zadań administracji rządowej )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36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6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6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64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4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o kwotę  593.389 zł</w:t>
      </w:r>
    </w:p>
    <w:p>
      <w:pPr>
        <w:pStyle w:val="Normal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0.21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7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wanie skutków klęsk żywioł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1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1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.0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 po zmianie wynosi 37.972.01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07:00Z</dcterms:created>
  <dc:creator>admin</dc:creator>
  <dc:description/>
  <dc:language>en-US</dc:language>
  <cp:lastModifiedBy>X23</cp:lastModifiedBy>
  <cp:lastPrinted>2003-06-23T10:53:00Z</cp:lastPrinted>
  <dcterms:modified xsi:type="dcterms:W3CDTF">1998-10-31T23:38:00Z</dcterms:modified>
  <cp:revision>3</cp:revision>
  <dc:subject/>
  <dc:title>(Projekt)</dc:title>
</cp:coreProperties>
</file>