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2/56/0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9 lipca 2003 r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upoważnienia kierownika jednostki organizacyjnej Powiatu Jeleniogórskiego do składania oświadczeń woli związanych z prowadzeniem bieżącej działalności  w zakresie właściwości podległej sobie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8 ust. 2 ustawy z dnia 5 czerwca 1998 r. o samorządzie powiatowym (Dz. U. Nr 91, poz. 578 z późn.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oważnia się Panią Małgorzatę Bugajny do składania oświadczeń woli związanych z  prowadzeniem bieżącej działalności Szkolnego Schroniska Młodzieżowego „Liczyrzepa” w Karpaczu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oważnienie niniejsze udziela się na okres objęty powierzeniem pełnienia obowiązków kierownika Szkolnego Schroniska Młodzieżowego „Liczyrzepa” w Karpaczu tj. od dnia 1 lipca 2003 r. do odwo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Dyrektorowi Wydziału Oświaty, Kultury 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Przewodniczący Zarządu Powiatu – Jacek Włodyg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icestarosta – Jan Polit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wne prowadzenie działalności jednostki organizacyjnej powiatu wymaga podejmowania przez kierownika tej jednostki decyzji gospodarczych związanych z wydatkowaniem środków finansowych.</w:t>
      </w:r>
    </w:p>
    <w:p>
      <w:pPr>
        <w:pStyle w:val="TextBody"/>
        <w:rPr/>
      </w:pPr>
      <w:r>
        <w:rPr/>
        <w:t>W tej sytuacji niezbędne jest upoważnienie kierownika jednostki organizacyjnej Powiatu do składania oświadczeń woli w bieżących sprawach związanych z prowadzeniem działalności tej jednostki.</w:t>
      </w:r>
    </w:p>
    <w:p>
      <w:pPr>
        <w:pStyle w:val="TextBody"/>
        <w:rPr/>
      </w:pPr>
      <w:r>
        <w:rPr/>
        <w:t>Podjęcie uchwały związane jest z powierzeniem Pani Małgorzacie Bugajny z dniem 1 lipca 2003 r. pełnienia obowiązków kierownika Szkolnego Schroniska Młodzieżowego „Liczyrzepa” w Karpac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9:57:00Z</dcterms:created>
  <dc:creator> </dc:creator>
  <dc:description/>
  <dc:language>en-US</dc:language>
  <cp:lastModifiedBy>X23</cp:lastModifiedBy>
  <cp:lastPrinted>2003-06-30T14:12:00Z</cp:lastPrinted>
  <dcterms:modified xsi:type="dcterms:W3CDTF">1998-10-31T23:38:00Z</dcterms:modified>
  <cp:revision>4</cp:revision>
  <dc:subject/>
  <dc:title>-projekt-</dc:title>
</cp:coreProperties>
</file>