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32/57/03</w:t>
      </w:r>
    </w:p>
    <w:p>
      <w:pPr>
        <w:pStyle w:val="Heading1"/>
        <w:spacing w:lineRule="auto" w:line="360"/>
        <w:rPr/>
      </w:pPr>
      <w:r>
        <w:rPr/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9 lipca 2003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zmieniająca uchwałę Nr 30/51/03 Zarządu Powiatu Jeleniogórskiego z dnia 25 czerwca 2003 r. w sprawie powołania Komisji Egzaminacyjnej do przeprowadzenia postępowania na stopień nauczyciela mianowaneg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a podstawie art. 32 ust. 1 ustawy z dnia 5 czerwca 1998 r. o samorządzie powiatowym (Dz. U. z 2001 r. Nr 142, poz. 1592 z późn. zm.) oraz art. 9 g ust. 2 i ust. 5 ustawy z dnia 26 stycznia 1982 r. – Karta Nauczyciela (Dz. U. z 1997 r., Nr 56, poz. 357 z późn. zm.), Zarząd Powiatu uchwala, co następuj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W uchwale Nr 30/51/03 Zarządu Powiatu Jeleniogórskiego z dnia 25 czerwca 2003 r. w sprawie powołania Komisji Egzaminacyjnej do przeprowadzenia postępowania na stopień nauczyciela mianowanego, wprowadza się zmianę :</w:t>
      </w:r>
    </w:p>
    <w:p>
      <w:pPr>
        <w:pStyle w:val="TextBody"/>
        <w:rPr/>
      </w:pPr>
      <w:r>
        <w:rPr/>
        <w:t>w § 1 dodaje się pkt. 5 w brzmieniu :</w:t>
      </w:r>
    </w:p>
    <w:p>
      <w:pPr>
        <w:pStyle w:val="TextBody"/>
        <w:rPr/>
      </w:pPr>
      <w:r>
        <w:rPr/>
        <w:t>„</w:t>
      </w:r>
      <w:r>
        <w:rPr/>
        <w:t>5) przedstawiciel Związku Nauczycielstwa Polskiego desygnowany przez organ statutowy związku.”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nie uchwały powierza się Przewodniczącemu Zarządu Powiatu Jeleniogór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Przewodniczący Zarządu Powiatu – Jacek Włodyga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Wicestarosta – Jan Politaj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uczyciel kontraktowy ubiegający się o stopień awansu zawodowego nauczyciela mianowanego, zgodnie z art. 9 g ust. 5 ustawy z dnia 26 stycznia 1982 r. – Karta Nauczyciela, zawnioskował o włączenie do składu komisji egzaminacyjnej rozpatrującej awans zawodowy, przedstawiciela Związku Nauczycielstwa Polskiego.</w:t>
      </w:r>
    </w:p>
    <w:p>
      <w:pPr>
        <w:pStyle w:val="Normal"/>
        <w:spacing w:lineRule="auto" w:line="360"/>
        <w:rPr/>
      </w:pPr>
      <w:r>
        <w:rPr/>
        <w:t xml:space="preserve">Stąd potrzeba podjęcia uchwa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00:00Z</dcterms:created>
  <dc:creator> </dc:creator>
  <dc:description/>
  <dc:language>en-US</dc:language>
  <cp:lastModifiedBy>X23</cp:lastModifiedBy>
  <cp:lastPrinted>2003-07-04T14:13:00Z</cp:lastPrinted>
  <dcterms:modified xsi:type="dcterms:W3CDTF">1998-10-31T23:39:00Z</dcterms:modified>
  <cp:revision>4</cp:revision>
  <dc:subject/>
  <dc:title>-projekt-</dc:title>
</cp:coreProperties>
</file>