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32/58/03</w:t>
      </w:r>
    </w:p>
    <w:p>
      <w:pPr>
        <w:pStyle w:val="Heading1"/>
        <w:spacing w:lineRule="auto" w:line="360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9 lipca 2003 r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w sprawie uchylenia Uchwały Nr 29/48/03 Zarządu Powiatu Jeleniogórskiego z dnia 18 czerwca 2003 r. w sprawie ustalenia rozkładu godzin pracy aptek ogólnodostępnych na terenie powiatu jeleniogórskieg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dstawie art. 94  ust. 2 ustawy z dnia 6 września 2001 r. Prawo farmaceutyczne (Dz. U. Nr 126, poz. 1381 z późn. zm.) Zarząd Powiatu Jeleniogórskiego uchwala, co następuje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chyla się Uchwałę Nr 29/48/03 Zarządu Powiatu Jeleniogórskiego z dnia 18 czerwca 2003 r. w sprawie ustalenia rozkładu godzin pracy aptek ogólnodostępnych na terenie powiatu jeleniogórskiego.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ykonanie uchwały powierza się Staroście Jeleniogórskiemu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zewodniczący Zarządu Powiatu – Jacek Włody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cestarosta – Jan Polit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Uchwała podlega uchyleniu.</w:t>
      </w:r>
    </w:p>
    <w:p>
      <w:pPr>
        <w:pStyle w:val="TextBody"/>
        <w:ind w:firstLine="540"/>
        <w:rPr/>
      </w:pPr>
      <w:r>
        <w:rPr/>
        <w:t>W uchwale postanowiono o jej ogłoszeniu w Dzienniku Urzędowym Województwa Dolnośląskiego przyjmując, iż jej przedmiot dotyczy mieszkańców całego powiatu i ma na celu zapewnienie porządku na jego terenie. Cechy te stanowią o charakterze aktu prawa miejscowego. Tak też wynikało z wykazu samorządowych aktów prawa miejscowego sporządzonego przez Wojewodę Dolnośląskiego, przekazanego pismem Nr PN.II.0918.-3/8/01 z dnia 7.03.2001 r.</w:t>
      </w:r>
    </w:p>
    <w:p>
      <w:pPr>
        <w:pStyle w:val="TextBody"/>
        <w:ind w:firstLine="540"/>
        <w:rPr/>
      </w:pPr>
      <w:r>
        <w:rPr/>
        <w:t xml:space="preserve">Ostatnia zmiana przepisów z zakresu prawa farmaceutycznego przypisując zadanie ustalania czasu pracy aptek ogólnodostępnych zarządowi powiatu odmówiła temu zadaniu przymiotu prawa miejscowego. Zgodnie bowiem z art. 40 ust. 1 ustawy z dnia 5.06.98r. o samorządzie powiatowym (Dz.U. z 2001r. Nr 142, poz. 1592 z późn. zm.) akty prawa miejscowego stanowi rada powiatu. </w:t>
      </w:r>
    </w:p>
    <w:p>
      <w:pPr>
        <w:pStyle w:val="TextBody"/>
        <w:ind w:firstLine="540"/>
        <w:rPr/>
      </w:pPr>
      <w:r>
        <w:rPr/>
        <w:t xml:space="preserve">Ogłoszenie więc w Dzienniku Urzędowym Województwa Dolnośląskiego niniejszej uchwały nie znajduje obecnie podstawy prawnej. Podlega ona uchyleniu, gdyż nie nabrała jeszcze mocy prawnej. Ustalenie rozkładu czasu pracy aptek w powiecie nastąpi odrębną uchwał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08:00Z</dcterms:created>
  <dc:creator> </dc:creator>
  <dc:description/>
  <dc:language>en-US</dc:language>
  <cp:lastModifiedBy>X23</cp:lastModifiedBy>
  <dcterms:modified xsi:type="dcterms:W3CDTF">1998-10-31T23:39:00Z</dcterms:modified>
  <cp:revision>4</cp:revision>
  <dc:subject/>
  <dc:title>-projekt-</dc:title>
</cp:coreProperties>
</file>