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32/60/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9 lipca 2003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odwołania dyrektora Samodzielnego Publicznego Zespołu Opieki Zdrowotnej w Kowara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Na podstawie art. 32 ust. 2 pkt. 5 ustawy z dnia 5 czerwca 1998 r. o samorządzie powiatowym (Dz.U. z 2001 r. Nr 142, poz. 1592 z późn. zm.) oraz § 1 Uchwały Nr IX/49/03 Rady Powiatu Jeleniogórskiego z dnia 3 lipca 2003 r. w sprawie likwidacji Samodzielnego Publicznego Zespołu Opieki Zdrowotnej w Kowarach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Z dniem 4 lipca 2003 r. odwołuje się Pana Marka Szalasta ze stanowiska dyrektora Samodzielnego Publicznego Zespołu Opieki Zdrowotnej w Kowar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ykonanie uchwały powierza się Staroście Jeleniogórskie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Uchwała wchodzi w życie z dniem podjęcia z mocą obowiązującą od dnia 4 lipca 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wodniczący Zarządu Powiatu – Jacek Włody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cestarosta – Jan Polit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W związku z przyjęciem przez Radę Powiatu Jeleniogórskiego Uchwały Nr IX/49/03 z dnia 3 lipca 2003 r. w sprawie likwidacji Samodzielnego Publicznego Zespołu Opieki Zdrowotnej w Kowarach zachodzi potrzeba odwołania dyrektora Zespoł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17:00Z</dcterms:created>
  <dc:creator> </dc:creator>
  <dc:description/>
  <dc:language>en-US</dc:language>
  <cp:lastModifiedBy>X23</cp:lastModifiedBy>
  <cp:lastPrinted>2003-07-08T11:13:00Z</cp:lastPrinted>
  <dcterms:modified xsi:type="dcterms:W3CDTF">1998-10-31T23:40:00Z</dcterms:modified>
  <cp:revision>4</cp:revision>
  <dc:subject/>
  <dc:title>-projekt-</dc:title>
</cp:coreProperties>
</file>