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32/61/03</w:t>
      </w:r>
    </w:p>
    <w:p>
      <w:pPr>
        <w:pStyle w:val="Heading1"/>
        <w:rPr/>
      </w:pPr>
      <w:r>
        <w:rPr/>
        <w:t>Zarządu Powiatu Jeleniogór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9 lipca 2003 r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 sprawie powołania likwidatora Samodzielnego Publicznego Zespołu Opieki Zdrowotnej w Kowarach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 podstawie art. 32 ust. 2 pkt. 5 ustawy z dnia 5 czerwca 1998 r. o samorządzie powiatowym (Dz.U. z 2001 r. Nr 142, poz. 1592 z późn. zm.) oraz § 1 i § 5 Uchwały Nr IX/49/03 Rady Powiatu Jeleniogórskiego z dnia 3 lipca 2003 r. w sprawie likwidacji Samodzielnego Publicznego Zespołu Opieki Zdrowotnej w Kowarach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Z dniem 4 lipca 2003 r. na stanowisko likwidatora Samodzielnego Publicznego Zespołu Opieki Zdrowotnej w Kowarach powołuje się Pana Marka Szalasta. Powołanie następuje do czasu zakończenia czynności likwidacyjnych określonego uchwałą Rady Powiatu  Jeleniogórskiego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kwidator wykonuje prawa i obowiązki dyrektora Samodzielnego Publicznego Zespołu Opieki Zdrowotnej w Kowarach w zakresie niezbędnym do zakończenia działalności medycznej Zespoł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dania likwidatora określa uchwała Nr IX/49/03 Rady Powiatu Jeleniogórskiego z dnia 3 lipca 2003 r. w sprawie likwidacji Samodzielnego Publicznego Zespołu Opieki Zdrowotnej w Kowara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nagrodzenie likwidatora do czasu zakończenia działalności medycznej ustala się w wysokości 5 000,00 zł. brutto miesięczni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nie uchwały powierza się Staroście Jeleniogórskiem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wchodzi w życie z dniem podjęcia z mocą obowiązującą od dnia 4 lipca 2003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Podpisy członków Zarządu Powiatu:</w:t>
      </w:r>
    </w:p>
    <w:p>
      <w:pPr>
        <w:pStyle w:val="TextBody"/>
        <w:numPr>
          <w:ilvl w:val="0"/>
          <w:numId w:val="2"/>
        </w:numPr>
        <w:rPr/>
      </w:pPr>
      <w:r>
        <w:rPr/>
        <w:t>Przewodniczący Zarządu Powiatu – Jacek Włodyga</w:t>
      </w:r>
    </w:p>
    <w:p>
      <w:pPr>
        <w:pStyle w:val="TextBody"/>
        <w:numPr>
          <w:ilvl w:val="0"/>
          <w:numId w:val="2"/>
        </w:numPr>
        <w:rPr/>
      </w:pPr>
      <w:r>
        <w:rPr/>
        <w:t>Wicestarosta – Jan Politaj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UZASADNIEN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W związku z podjęciem uchwały o likwidacji Samodzielnego Publicznego Zespołu Opieki Zdrowotnej w Kowarach nastąpiła potrzeba powołania likwidatora Zespołu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0:20:00Z</dcterms:created>
  <dc:creator> </dc:creator>
  <dc:description/>
  <dc:language>en-US</dc:language>
  <cp:lastModifiedBy>X23</cp:lastModifiedBy>
  <cp:lastPrinted>2003-07-08T11:32:00Z</cp:lastPrinted>
  <dcterms:modified xsi:type="dcterms:W3CDTF">1998-10-31T23:41:00Z</dcterms:modified>
  <cp:revision>4</cp:revision>
  <dc:subject/>
  <dc:title>-projekt-</dc:title>
</cp:coreProperties>
</file>