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34/62/03</w:t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30 lipc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pkt 4 ustawy z dnia 5 czerwca 1998 roku o samorządzie powiatowym (Dz.U. z 2001 r. Nr 142, poz.1592 z późn.zm.) oraz art.128 ust.1 pkt 1 i 2 ustawy z dnia 26 listopada 1998 roku o finansach publicznych (Dz.U. z 2003 r. Nr 15, poz.148 z późn.zm.) oraz § 10 pkt 1 uchwały Nr V/25/03 Rady Powiatu Jeleniogórskiego  z dnia 10 marca 2003 roku w sprawie  budżetu powiatu  jeleniogórskiego na 2003 rok, wprowadza się następujące zmiany w planie  budżetu  powiatu na 200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większa się plan dochodów budżetowych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o kwotę     346.412 zł</w:t>
      </w:r>
    </w:p>
    <w:p>
      <w:pPr>
        <w:pStyle w:val="Normal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bieżących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bieżących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.6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48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bieżących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2.48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bieżących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bieżących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 38.697.769 zł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Zmniejsza się plan wydatków budżetowych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o kwotę 24.224 zł</w:t>
      </w:r>
    </w:p>
    <w:p>
      <w:pPr>
        <w:pStyle w:val="Normal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o kwotę  370.63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a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585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12.6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48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9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 po zmianie wynosi  38.387.43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20:00Z</dcterms:created>
  <dc:creator>admin</dc:creator>
  <dc:description/>
  <dc:language>en-US</dc:language>
  <cp:lastModifiedBy>X23</cp:lastModifiedBy>
  <cp:lastPrinted>2003-07-29T15:01:00Z</cp:lastPrinted>
  <dcterms:modified xsi:type="dcterms:W3CDTF">1998-10-31T23:47:00Z</dcterms:modified>
  <cp:revision>3</cp:revision>
  <dc:subject/>
  <dc:title>(Projekt)</dc:title>
</cp:coreProperties>
</file>