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UCHWAŁA   Nr 41/73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zgodnienia planowanej inwestycji polegającej na budowie wiaty grillowej  przy ul. Mickiewicza 21 w granicach działki nr 38 w Szklarskiej Poręb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wiaty grillowej  przy ul. Mickiewicza 21       w granicach działki nr 38 w Szklarskiej Poręb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2 września 2003r. znak ARCHiIM-7360-329/2003 wystąpił do Zarządu Powiatu o uzgodnienie planowanej inwestycji polegającej na budowie wiaty grillowej  przy ul. Mickiewicza 21       w granicach działki nr 38 w Szklarskiej Porębi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00:04:00Z</dcterms:created>
  <dc:creator>marek kosa</dc:creator>
  <dc:description/>
  <dc:language>en-US</dc:language>
  <cp:lastModifiedBy>X23</cp:lastModifiedBy>
  <dcterms:modified xsi:type="dcterms:W3CDTF">1998-11-01T00:04:00Z</dcterms:modified>
  <cp:revision>2</cp:revision>
  <dc:subject/>
  <dc:title>                                                                                                            </dc:title>
</cp:coreProperties>
</file>