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Nr 42/77/03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  15 października 2003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planowanej inwestycji polegającej na rozbudowie pensjonatu „Gracja” o schody zewnętrzne i ogród zimowy zlokalizowany przy ul. Broniewskiego 6 w granicach działki nr 612, obręb 6 w Szklarskiej Poręb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planowaną inwestycję polegającą na rozbudowie pensjonatu „Gracja” zlokalizowanego przy ul. Broniewskiego 6 w granicach działki nr 612, obręb 6 w Szklarskiej Porębie.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25 września 2003r. znak ARCHiIM-7360-336/2003 wystąpił do Zarządu Powiatu o uzgodnienie planowanej inwestycji polegającej na rozbudowie pensjonatu „Gracja” zlokalizowanego przy ul. Broniewskiego 6 w granicach działki nr 612, obręb 6 w Szklarskiej Poręb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46:00Z</dcterms:created>
  <dc:creator>marek kosa</dc:creator>
  <dc:description/>
  <dc:language>en-US</dc:language>
  <cp:lastModifiedBy>X23</cp:lastModifiedBy>
  <dcterms:modified xsi:type="dcterms:W3CDTF">1998-11-01T00:19:00Z</dcterms:modified>
  <cp:revision>4</cp:revision>
  <dc:subject/>
  <dc:title>                                                                                                           Projekt </dc:title>
</cp:coreProperties>
</file>