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47/110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19 listopada 2003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 sprawie uzgodnienia wniosku o ustalenie  warunków zabudowy dla inwestycji polegającej na rozbudowie i przebudowie budynku mieszkalnego na budynek usługowy ( restauracja, pensjonat ) na działce nr 127  przy ul. Konstytucji           3 Maja w Karpacz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Odmawia się uzgodnienia, w zakresie zadań samorządowych wniosku                o ustalenie  warunków zabudowy dla inwestycji polegającej na rozbudowie         i przebudowie budynku mieszkalnego na budynek usługowy ( restauracja, pensjonat ) na działce nr 127  przy ul. Konstytucji 3 Maja w Karpaczu,                w zakresie wjazdu na działkę nr 127 przez działkę nr 128/ 1 stanowiącą własność Powiatu Jeleniogórskiego. </w:t>
      </w:r>
    </w:p>
    <w:p>
      <w:pPr>
        <w:pStyle w:val="TextBody"/>
        <w:jc w:val="both"/>
        <w:rPr/>
      </w:pPr>
      <w:r>
        <w:rPr/>
        <w:t xml:space="preserve">Projektowaną rozbudowę i przebudowę budynku mieszkalnego na budynek usługowy ( restauracja, pensjonat ) na działce nr 127  przy ul. Konstytucji           3 Maja w Karpaczu należy projektować w odległości zgodnej z przepisami        w zakresie zagrożenia przeciwpożarowego a inwestycja   nie może powodować zwiększenia uciążliwości dla obiektu służby zdrowia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Burmistrz Miasta Karpacza  pismem z dnia 06 listopada  2003r. znak URL.7331/263/ZP/276/03  wystąpił do Zarządu Powiatu o uzgodnienie wniosku  o ustalenie warunków zabudowy dla inwestycji polegającej na rozbudowie           i przebudowie budynku mieszkalnego na budynek usługowy ( restauracja, pensjonat ) na działce nr 127  przy ul. Konstytucji  3 Maja w Karpacz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18:20:00Z</dcterms:created>
  <dc:creator>marek kosa</dc:creator>
  <dc:description/>
  <dc:language>en-US</dc:language>
  <cp:lastModifiedBy>X23</cp:lastModifiedBy>
  <cp:lastPrinted>2003-11-14T11:53:00Z</cp:lastPrinted>
  <dcterms:modified xsi:type="dcterms:W3CDTF">1998-11-01T18:20:00Z</dcterms:modified>
  <cp:revision>2</cp:revision>
  <dc:subject/>
  <dc:title>projekt </dc:title>
</cp:coreProperties>
</file>