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7/11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 warunków zabudowy dla inwestycji polegającej na budowie dwóch budynków mieszkalno-usługowych na działce nr 280/4 przy ul. Kamiennej w Karpac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 warunków zabudowy dla inwestycji polegającej na budowie dwóch budynków mieszkalno-usługowych na działce nr 280/4 przy ul. Kamiennej w Karpaczu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Karpacza  pismem z dnia 05 listopada  2003r. znak URL.7331/274/ZP/275/03  wystąpił do Zarządu Powiatu o uzgodnienie wniosku  o ustalenie warunków zabudowy dla inwestycji polegającej na budowie dwóch budynków mieszkalno-usługowych na działce nr 280/4 przy ul. Kamiennej         w Karpacz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27:00Z</dcterms:created>
  <dc:creator>marek kosa</dc:creator>
  <dc:description/>
  <dc:language>en-US</dc:language>
  <cp:lastModifiedBy>X23</cp:lastModifiedBy>
  <cp:lastPrinted>2003-11-14T11:01:00Z</cp:lastPrinted>
  <dcterms:modified xsi:type="dcterms:W3CDTF">1998-11-01T18:27:00Z</dcterms:modified>
  <cp:revision>2</cp:revision>
  <dc:subject/>
  <dc:title>projekt </dc:title>
</cp:coreProperties>
</file>