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  47/114/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ZARZĄDU POWIATU  JELENIOGÓ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z dnia 19 listopada 2003 r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w sprawie rozdysponowania wydatków na pomoc materialną dla uczniów z terenów wiejskich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Na podstawie art. 32 ust. 2 pkt 4 ustawy z dnia 5 czerwca 1998 r. o samorządzie powiatowym ( Dz. U. z 2001 r. Nr 142, poz. 1592 z późn. zm. ), Zarząd Powiatu Jeleniogórskiego uchwala, co następuje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1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Dokonuje się podziału wydatków budżetowych przeznaczonych na sfinansowanie pomocy materialnej tj. stypendiów dla młodzieży wiejskiej w okresie wrzesień – grudzień 2003 roku, która uczęszcza w roku szkolnym 2003/2004 do szkół ponadgimnazjalnych (ponadpodstawowych ) kończących się maturą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w dziale 854 – Edukacyjna opieka wychowawcza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rozdz. 85415 – Pomoc materialna dla uczniów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8"/>
        </w:rPr>
        <w:t>§    3240 – Stypendia oraz inne formy pomocy  dla uczniów  - 7.981 zł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la następujących szkół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6216"/>
        <w:gridCol w:w="24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p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zwa szkoł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wot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zwiększenia w z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Zespół Szkół Licealnych i Mistrzostwa Sportowego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w Karpacz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69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espół Szkół Ogólnokształcących w Kowarac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.2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Zespół Szkół Technicznych i Licealnych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w Piechowicac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80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Zespół Szkół Ogólnokształcących i Szkoła Mistrzostwa Sportowego w Biathlonie im. J. I. Sztaudyngera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w Szklarskiej Porębi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.1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Razem szkoły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.981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2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ykonanie uchwały powierza się Przewodniczącemu Zarządu Powiatu Jeleniogórskiego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3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Uchwała wchodzi w życie z dniem podjęcia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  <w:u w:val="single"/>
        </w:rPr>
        <w:t>Podpisy członków Zarządu Powiatu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zewodniczący Zarządu Powiatu – Jacek Włodyga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złonek Zarządu Powiatu – Ryszard Grek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Uzasadnienie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godnie z decyzją Wojewody Dolnośląskiego znak KO-O-0341/24A/2003 </w:t>
      </w:r>
      <w:r>
        <w:rPr>
          <w:rFonts w:cs="Times New Roman" w:ascii="Times New Roman" w:hAnsi="Times New Roman"/>
          <w:b/>
          <w:bCs/>
          <w:szCs w:val="28"/>
        </w:rPr>
        <w:t>z </w:t>
      </w:r>
      <w:r>
        <w:rPr>
          <w:rFonts w:cs="Times New Roman" w:ascii="Times New Roman" w:hAnsi="Times New Roman"/>
          <w:szCs w:val="28"/>
        </w:rPr>
        <w:t>dnia 31 października 2003 r. została przyznana dotacja celowa w wysokości 7.981 zł na sfinansowanie w okresie wrzesień-grudzień 2003 roku pomocy materialnej tj. stypendiów dla młodzieży wiejskiej, która uczęszcza w roku szkolnym 2003/2004 do szkół ponadpodstawowych i ponadgimnazjalnych kończących się maturą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W związku z powyższym proponuje się przy podziale przyznanej kwoty przyjąć 74 uczniów kwalifikujących się do otrzymania stypendium i pomocy materialnej w ramach „Programu wyrównywania szans młodzieży wiejskiej”, zgodnie z wykazami uczniów przekazanych przez dyrektorów 4 szkół średnich tj.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Zespół Szkół Licealnych i Mistrzostwa Sportowego w Karpaczu – 25 uczniów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Zespół Szkół Ogólnokształcących w Kowarach – 12 uczniów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Zespół Szkół Technicznych i Licealnych w Piechowicach – 26 uczniów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8"/>
        </w:rPr>
        <w:t>Zespół Szkół Ogólnokształcących i Szkoła Mistrzostwa Sportowego w Biathlonie w Szklarskiej Porębie – 11 uczniów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19:47:00Z</dcterms:created>
  <dc:creator>Urząd Wojewódzki</dc:creator>
  <dc:description/>
  <dc:language>en-US</dc:language>
  <cp:lastModifiedBy>X23</cp:lastModifiedBy>
  <cp:lastPrinted>2002-11-15T10:35:00Z</cp:lastPrinted>
  <dcterms:modified xsi:type="dcterms:W3CDTF">1998-11-01T20:15:00Z</dcterms:modified>
  <cp:revision>4</cp:revision>
  <dc:subject/>
  <dc:title>UCHWAŁA NR  XXXIV/220/2001</dc:title>
</cp:coreProperties>
</file>