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48/117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istopad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domu mieszkalnego jednorodzinnego z infrastrukturą towarzyszącą na działce nr 303/1 przy ul. Kamiennej w Karpac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domu mieszkalnego jednorodzinnego z infrastrukturą towarzyszącą  na terenie działki nr 303/1 przy ul. Kamiennej w Karpaczu.  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Karpacza pismem z dnia 05.11.2003r.  znak URL.7331/271/ZP/272/03 wystąpił do Zarządu Powiatu o uzgodnienie wniosku  o ustalenie warunków zabudowy dla inwestycji polegającej na budowie domu mieszkalnego jednorodzinnego z infrastrukturą towarzyszącą na terenie  działki nr 303/1  w Karpaczu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33:00Z</dcterms:created>
  <dc:creator>marek kosa</dc:creator>
  <dc:description/>
  <dc:language>en-US</dc:language>
  <cp:lastModifiedBy>X23</cp:lastModifiedBy>
  <cp:lastPrinted>2003-11-18T08:19:00Z</cp:lastPrinted>
  <dcterms:modified xsi:type="dcterms:W3CDTF">1998-11-01T18:33:00Z</dcterms:modified>
  <cp:revision>2</cp:revision>
  <dc:subject/>
  <dc:title>                                                                                                     projekt </dc:title>
</cp:coreProperties>
</file>