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ŁA NR  5/11/02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 31 grudnia  2002 roku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sprawie częściowego umorzenia należności Karkonoskiego Okręgowego Związku Narciarskiego - Komitetu Organizacyjnego Mistrzostw Świata Juniorów w Narciarstwie Klasycznym oraz przesunięcia terminu rozliczenia końcowego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Na podstawie  art. 32  ust. 2  pkt 3  ustawy  z  dnia  5  czerwca 1998r. o samorządzie powiatowym (Dz. U. z 2001 roku Nr 142 poz. 1592 z późniejszymi zmianami) oraz  § 2 ust.1 pkt.4  i § 3 ust.1 uchwały Nr XXXII/201/2001 Rady Powiatu Jeleniogórskiego z dnia 3 lipca 2001 roku w sprawie szczegółowych zasad i trybu umarzania wierzytelności jednostek organizacyjnych Powiatu Jeleniogórskiego z tytułu należności pieniężnych, do których nie stosuje się ustawy-Ordynacja podatkowa, udzielania innych ulg w spłacaniu tych należności oraz wskazania organów do tego uprawnionych,  Zarząd Powiatu uchwala co następuje: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Postanawia umorzyć kwotę 5.232,30 zł (słownie pięć tysięcy dwieście trzydzieści dwa złote i trzydzieści groszy) będącą częścią należności 7.928,34 zł (słownie siedem tysięcy dziewięćset dwadzieścia osiem złotych i trzydzieści cztery grosze) z tytułu usług świadczonych przez Zakład Obsługi Starostwa Powiatowego w Jeleniej Górze na rzecz Karkonoskiego Okręgowego Związku Narciarskiego – Komitetu Organizacyjnego Mistrzostw Świata Juniorów w Narciarstwie Klasycznym</w:t>
      </w:r>
      <w:r>
        <w:rPr>
          <w:sz w:val="28"/>
          <w:szCs w:val="28"/>
        </w:rPr>
        <w:t>.</w:t>
      </w:r>
    </w:p>
    <w:p>
      <w:pPr>
        <w:pStyle w:val="TextBody"/>
        <w:ind w:left="1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znacza się dzień 31 marca 2003 roku jako ostateczny termin uregulowania przez Karkonoski Okręgowy Związek Narciarski – Komitet Organizacyjny Mistrzostw Świata Juniorów w Narciarstwie Klasycznym kwoty 2.696,04 zł (słownie dwa tysiące sześćset dziewięćdziesiąt sześć złotych i cztery grosze) stanowiącej pozostałą część należności wymienionej w § 1.</w:t>
      </w:r>
    </w:p>
    <w:p>
      <w:pPr>
        <w:pStyle w:val="TextBody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3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nie uchwały powierza się Kierownikowi  Zakładu  Obsługi Starostwa   Powiatowego w Jeleniej Górze.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4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pisy członków Zarządu Powiatu: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Pan Jacek Włodyga – Przewodniczący Zarządu Powiatu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Pan Jan Politaj – Wicestarosta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Pan Ryszard Grek – Członek Zarządu Powiatu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UZASADNIENIE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Komitetowi Organizacyjnemu Mistrzostw Świata Juniorów w Narciarstwie Klasycznym powołanemu w roku 2000 przewodniczył Pan Ryszard Brol, ówczesny Starosta Jeleniogórski, a dyrektorem biura organizacyjnego był Pan Wiesław Dzierzba ówczesny i aktualny Dyrektor Wydziału Promocji, Turystyki i Sportu Starostwa Powiatowego w Jeleniej Górze. W związku z powyższym usługi transportowe samochodami osobowymi świadczone przez Zakład Obsługi Starostwa Powiatowego w Jeleniej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órze w okresie poprzedzającym mistrzostwa i w trakcie ich trwania, zlecane przez dyrektora biura oraz pełnomocnika Starosty Jeleniogórskiego potraktowano jako usługi świadczone na rzecz Starostwa. Inaczej natomiast potraktowano usługi zlecane również przez te osoby, a dotyczące transportu autokarowego na kwotę  brutto 5.232,30 zł (słownie pięć tysięcy dwieście trzydzieści dwa złote i trzydzieści groszy)  oraz zaopatrywania w paliwo pojazdów do obsługi mistrzostw na kwotę  brutto 2.696,04 zł (słownie dwa tysiące sześćset dziewięćdziesiąt sześć złotych i cztery grosze) . Na tę ostatnią usługę sporządzono stosowną umowę podpisaną ze strony Komitetu Organizacyjnego MŚJNK przez Głównego Księgowego  i Dyrektora Biura. Faktura VAT na łączną kwotę brutto 7.928,34 zł (słownie siedem tysięcy dziewięćset dwadzieścia osiem złotych i trzydzieści cztery grosze) wystawiona w dniu 14.02.2001r. przez Zakład Obsługi Starostwa Powiatowego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ostała potwierdzona przez Głównego Księgowego Komitetu Organizacyjnego MŚJNK .Mimo kolejnych wezwań do zapłaty w dniach 23.05.2001r., 24.01.2002 r. i 24.09.2002 r. należność nie została zrealizowana. </w:t>
      </w:r>
    </w:p>
    <w:p>
      <w:pPr>
        <w:pStyle w:val="TextBody"/>
        <w:ind w:firstLine="360"/>
        <w:rPr/>
      </w:pPr>
      <w:r>
        <w:rPr>
          <w:b w:val="false"/>
          <w:sz w:val="28"/>
          <w:szCs w:val="28"/>
        </w:rPr>
        <w:t>W dniu 10.10.2002 r. do Zakładu Obsługi wpłynęło pismo Karkonoskiego Okręgowego Związku Narciarskiego wyjaśniające, iż KOZN działając w ramach Komitetu Organizacyjnego Mistrzostw Świata Juniorów w Narciarstwie Klasycznym wykonywał jedynie zadania związane ze sprawnym przebiegiem rozgrywanych konkurencji sportowych i nie posiadał uprawnień do zaciągania w imieniu Komitetu jakichkolwiek zobowiązań stąd nie uznaje roszczeń Zakładu Obsługi.</w:t>
      </w:r>
    </w:p>
    <w:p>
      <w:pPr>
        <w:pStyle w:val="TextBody"/>
        <w:ind w:firstLine="360"/>
        <w:rPr/>
      </w:pPr>
      <w:r>
        <w:rPr>
          <w:b w:val="false"/>
          <w:sz w:val="28"/>
          <w:szCs w:val="28"/>
        </w:rPr>
        <w:t>W dniu 18.12.2002 r. do Zarządu Powiatu wpłynął wniosek Karkonoskiego Okręgowego Związku Narciarskiego – Komitetu Organizacyjnego Mistrzostw Świata Juniorów w Narciarstwie Klasycznym o umorzenie należności z tytułu autokarowych usług transportowych w kwocie 5.232,30 zł i wyrażenie zgody na przesunięcie terminu uregulowania pozostałej części należności w kwocie 2.696,04 zł z tytułu zaopatrzenia w paliwo do dnia 31.01.2003 r. Wniosek uzasadniono nie wywiązaniem się sponsorów Mistrzostw z wcześniejszych deklaracji, co uczyniło Komitet niewypłacalnym.</w:t>
      </w:r>
    </w:p>
    <w:p>
      <w:pPr>
        <w:pStyle w:val="TextBody"/>
        <w:ind w:firstLine="360"/>
        <w:rPr/>
      </w:pPr>
      <w:r>
        <w:rPr>
          <w:b w:val="false"/>
          <w:sz w:val="28"/>
          <w:szCs w:val="28"/>
        </w:rPr>
        <w:t>W świetle powyższego w zestawieniu ze stanowiskiem Karkonoskiego Okręgowego Związku Narciarskiego oraz niepodważalnym faktem, iż mistrzostwa organizowane były przez Starostwo Powiatowe w Jeleniej Górze wraz z miastami Karpaczem i Szklarską Porębą, a Komitet Organizacyjny praktycznie przestał istnieć z chwilą zakończenia mistrzostw, zachodzi uzasadnione przypuszczenie, że w postępowaniu egzekucyjnym nie uzyska się kwoty wyższej od kosztów dochodzenia. W tej sytuacji zasadnym jest umorzenie wnioskowanej kwoty i wyrażenie zgody na przesunięcie terminu uregulowania pozostałej należności. Takie rozstrzygnięcie w przedmiotowej sprawie jest zgodne z §2 ust.1 pkt.4 i §3 ust.1 uchwały Nr XXXII/201/2001 Rady Powiatu Jeleniogórskiego z dnia 3 lipc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001 roku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25:00Z</dcterms:created>
  <dc:creator>Broniosław Szeles</dc:creator>
  <dc:description/>
  <dc:language>en-US</dc:language>
  <cp:lastModifiedBy>X23</cp:lastModifiedBy>
  <dcterms:modified xsi:type="dcterms:W3CDTF">1998-10-31T22:23:00Z</dcterms:modified>
  <cp:revision>3</cp:revision>
  <dc:subject/>
  <dc:title>UCHWAŁA NR  5/11/02</dc:title>
</cp:coreProperties>
</file>