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Uchwała Nr 5/12/02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31 grudnia 2002 roku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2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2 pkt 4 ustawy z dnia 5 czerwca 1998 roku o samorządzie powiatowym  (Dz.U. z 2001 roku Nr.142, poz.1592 z późn.zm.) , art.128 ust.1 pkt 1 i 2 ustawy z dnia 26 listopada 1998 roku o finansach publicznych  (Dz.U. Nr 155 , poz.1014 z późn.zm) oraz § 9 pkt 1 uchwały  Nr XXXIX/255/2002 Rady Powiatu Jeleniogórskiego z dnia 5 marca 2002 roku w sprawie budżetu powiatu jeleniogórskiego na 2002 rok , wprowadza się  następujące zmiany w planie dochodów i wydatków powiatu na 2002 rok: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Zmniejsza się plan dochodów budżetowych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o kwotę  6.38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44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  6.380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mnazja    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6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gminy… na zadania bieżące realizowane na podstawie  porozumień (umów) między jednostkami samorządu terytorialneg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6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38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… na zadania bieżące realizowane na podstawie  porozumień (umów) między jednostkami samorządu terytorialneg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380 z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dochodów  budżetowych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o kwotę     6.000 zł</w:t>
      </w:r>
    </w:p>
    <w:p>
      <w:pPr>
        <w:pStyle w:val="Normal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44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  6.000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mnazja    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6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gminy… na inwestycje i zakupy inwestycyjne realizowane na podstawie porozumień (umów) między jednostkami samorządu terytorialneg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6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36.074.59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Zmniejsza się plan wydatków budżetowych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o kwotę 349.312 zł </w:t>
      </w:r>
    </w:p>
    <w:p>
      <w:pPr>
        <w:pStyle w:val="Normal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10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10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2.1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5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6.0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7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  1.0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 1.0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0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rzędy naczelnych organów władzy państwowej,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 zakresie zadań administracji rządowej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     988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              9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10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bory do rad gmin ,rad powiatów i sejmików województw oraz referenda gminne powiatowe i wojewódzk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9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9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kwotę    72.7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72.7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72.7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51.2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22.6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4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11.9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1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10.3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20.6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6.0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4.1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9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5.4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2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5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8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2.5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2.5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kwotę  170.8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33.2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0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9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1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23.2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4.4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9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1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126.3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4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74.5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17.6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2.2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2.6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8.5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3.2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1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2.6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socjalnych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4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8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 6.750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5.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6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4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6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7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7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9.7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4.8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4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5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2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6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9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 kwotę    41.9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4.0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4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2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1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9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2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ki szkolno-wychowawc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1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1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19.4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0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3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5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5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 oraz inne poradnie specjalisty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3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1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4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3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1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2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1.218 z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wydatków budżetowych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o kwotę 348.932 zł</w:t>
      </w:r>
    </w:p>
    <w:p>
      <w:pPr>
        <w:pStyle w:val="Normal"/>
        <w:rPr/>
      </w:pPr>
      <w:r>
        <w:rPr/>
        <w:t>z tego:</w:t>
      </w:r>
    </w:p>
    <w:tbl>
      <w:tblPr>
        <w:tblW w:w="95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482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10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0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4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9.9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5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5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5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  1.0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0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 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18.1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75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7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 kwotę         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0.2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3.2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naczelnych organów władzy państwowej kontroli i ochrony prawa oraz sądownic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w zakresie zadań administracji rządowej)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     988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              9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1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rad gmin , rad powiatów i sejmików województw oraz referenda gminne powiatowe i wojewódzki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9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4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50.8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22.6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4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5.7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5.0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8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5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3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20.6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1.8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3.9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5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4.1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2.5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88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170.8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33.2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25.2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5.0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  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2.9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126.3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82.1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6.7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8.9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2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7.2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6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5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7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7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2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47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9.7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8.7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1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3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socjalnych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5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    42.6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4.0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8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2.8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3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ki szkolno-wychowawcz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6.6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6.6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9.4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0.4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 oraz inne poradnie specjalisty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3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0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23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2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4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socjalnych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74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39.257.25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prowadza się zmiany w planach finansowych gospodarstw pomocnicz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)Powiatowego Ośrodka Dokumentacji Geodezyjnej i Kartograficznej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10- 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71097-Gospodarstwa pomocnicz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Zmniejsza się plan kosztów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o kwotę 5.805 zł</w:t>
      </w:r>
    </w:p>
    <w:p>
      <w:pPr>
        <w:pStyle w:val="Normal"/>
        <w:rPr/>
      </w:pPr>
      <w:r>
        <w:rPr/>
        <w:t>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20"/>
        <w:gridCol w:w="24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580 zł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310 zł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010 zł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903 zł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1.673 zł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129 zł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200 zł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kosztów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o kwotę 5.805 zł</w:t>
      </w:r>
    </w:p>
    <w:p>
      <w:pPr>
        <w:pStyle w:val="Normal"/>
        <w:rPr/>
      </w:pPr>
      <w:r>
        <w:rPr/>
        <w:t>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20"/>
        <w:gridCol w:w="24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 45 zł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5.760 z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)Zakładu Obsługi Starostwa Powiatoweg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-Administracja Publ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75097-Gospodarstwa Pomocnicz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Zmniejsza się plan kosztów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o kwotę    10.000 zł</w:t>
      </w:r>
    </w:p>
    <w:p>
      <w:pPr>
        <w:pStyle w:val="Normal"/>
        <w:rPr/>
      </w:pPr>
      <w:r>
        <w:rPr/>
        <w:t>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20"/>
        <w:gridCol w:w="24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0.000 z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Zwiększa się plan kosztów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o kwotę   10.000 zł</w:t>
      </w:r>
    </w:p>
    <w:p>
      <w:pPr>
        <w:pStyle w:val="Normal"/>
        <w:rPr/>
      </w:pPr>
      <w:r>
        <w:rPr/>
        <w:t>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20"/>
        <w:gridCol w:w="24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1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an Jacek Włodyga – Przewodniczący Zarządu Powiatu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an Jan Politaj – Wicestarosta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an Ryszard Grek – Członek Zarządu Powia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17:00Z</dcterms:created>
  <dc:creator>admin</dc:creator>
  <dc:description/>
  <dc:language>en-US</dc:language>
  <cp:lastModifiedBy>X23</cp:lastModifiedBy>
  <cp:lastPrinted>2003-01-06T15:53:00Z</cp:lastPrinted>
  <dcterms:modified xsi:type="dcterms:W3CDTF">1998-10-31T22:24:00Z</dcterms:modified>
  <cp:revision>3</cp:revision>
  <dc:subject/>
  <dc:title>    (Projekt)</dc:title>
</cp:coreProperties>
</file>