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UCHWAŁA NR 50/120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grudni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wniosku  o ustalenie warunków zabudowy dla inwestycji polegającej na budowie domu jednorodzinnego  na działce nr 90/3 przy ul. Jeleniogórskiej w Kostrzy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lanowanej inwestycji polegającej na budowie domu jednorodzinnego na działce nr 90/3 przy ul. Jeleniogórskiej w Kostrzycy. 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ekretarz Gminy Mysłakowice, działający z upoważnienia  Wójta Gminy Mysłakowice pismem z dnia 20.11.2003r.  znak RRG.7331-166/2003  wystąpił do Zarządu Powiatu o uzgodnienie wniosku  o ustalenie warunków zabudowy dla inwestycji polegającej budowie domu jednorodzinnego na działce nr 90/3  przy ul. Jeleniogórskiej w Kostrzycy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20:40:00Z</dcterms:created>
  <dc:creator>marek kosa</dc:creator>
  <dc:description/>
  <dc:language>en-US</dc:language>
  <cp:lastModifiedBy>X23</cp:lastModifiedBy>
  <cp:lastPrinted>2003-11-27T12:03:00Z</cp:lastPrinted>
  <dcterms:modified xsi:type="dcterms:W3CDTF">1998-11-01T20:40:00Z</dcterms:modified>
  <cp:revision>2</cp:revision>
  <dc:subject/>
  <dc:title>                                                                                                     projekt </dc:title>
</cp:coreProperties>
</file>