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50/121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grudnia 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o ustalenie  warunków zabudowy dla projektowanej inwestycji polegającej na przebudowie budynku mieszkalnego na domek rekreacyjny na działce nr 48 przy ul. Myśliwskiej 12 w Karpacz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projektowanej inwestycji polegającej na przebudowie budynku mieszkalnego na domek rekreacyjny na działce nr 48 przy ul. Myśliwskiej 12 w Karpaczu.  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Burmistrz Miasta Karpacza  pismem z dnia 14 listopada 2003r. znak URL.7331/305/ZP/306/03  wystąpił do Zarządu Powiatu o uzgodnienie wniosku  o ustalenie warunków zabudowy dla projektowanej inwestycji polegającej na przebudowie budynku mieszkalnego na domek rekreacyjny na działce nr 48 przy ul. Myśliwskiej 12 w Karpacz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8:36:00Z</dcterms:created>
  <dc:creator>marek kosa</dc:creator>
  <dc:description/>
  <dc:language>en-US</dc:language>
  <cp:lastModifiedBy>X23</cp:lastModifiedBy>
  <cp:lastPrinted>2003-11-28T08:12:00Z</cp:lastPrinted>
  <dcterms:modified xsi:type="dcterms:W3CDTF">1998-11-01T18:36:00Z</dcterms:modified>
  <cp:revision>2</cp:revision>
  <dc:subject/>
  <dc:title>projekt </dc:title>
</cp:coreProperties>
</file>