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2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grud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domu jednorodzinnego z garażem na działce nr 17  przy ul. Sanatoryjnej 3       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domu jednorodzinnego z garażem na działce nr 17  przy ul. Sanatoryjnej 3 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12 listopada  2003r. znak WIM-7331/54/2/3/03 wystąpił do Zarządu Powiatu o uzgodnienie wniosku o ustalenie warunków zabudowy dla budowy domu jednorodzinnego z garażem na działce nr 17  przy ul. Sanatoryjnej 3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41:00Z</dcterms:created>
  <dc:creator>marek kosa</dc:creator>
  <dc:description/>
  <dc:language>en-US</dc:language>
  <cp:lastModifiedBy>X23</cp:lastModifiedBy>
  <cp:lastPrinted>2003-11-27T13:23:00Z</cp:lastPrinted>
  <dcterms:modified xsi:type="dcterms:W3CDTF">1998-11-01T18:41:00Z</dcterms:modified>
  <cp:revision>2</cp:revision>
  <dc:subject/>
  <dc:title>                                                                                                           Projekt </dc:title>
</cp:coreProperties>
</file>