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0/12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 grudnia 2003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inwestycji polegającej na przebudowie i rozbudowie D.W. „Bożena” na hotel z restauracją i klubem „Fitnes” na działkach nr 392/3 , 393      i 392/4 przy ul. Jedności Narodowej 18 w Szklarskiej Poręb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przebudowie         i rozbudowie D.W. „Bożena” na hotel z restauracją i klubem „Fitnes” na działkach nr 392/3 , 393  i 392/4 przy ul. Jedności Narodowej 18 w Szklarskiej Porębie 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03 listopada  2003r. znak ARCHiIM-7360-388/2003 wystąpił do Zarządu Powiatu o uzgodnienie wniosku o ustalenie warunków zabudowy dla planowanej inwestycji polegającej na przebudowie i rozbudowie D.W. „Bożena” na hotel z restauracją i klubem „Fitnes” na działkach nr 392/3 , 393      i 392/4 przy ul. Jedności Narodowej 18 w Szklarskiej Porębie 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42:00Z</dcterms:created>
  <dc:creator>marek kosa</dc:creator>
  <dc:description/>
  <dc:language>en-US</dc:language>
  <cp:lastModifiedBy>X23</cp:lastModifiedBy>
  <dcterms:modified xsi:type="dcterms:W3CDTF">1998-11-01T18:42:00Z</dcterms:modified>
  <cp:revision>2</cp:revision>
  <dc:subject/>
  <dc:title>                                                                                                           Projekt </dc:title>
</cp:coreProperties>
</file>