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50/12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3 grudnia 2003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 o ustalenie warunków zabudowy dla inwestycji polegającej na budowie obiektu usługowego - „Rożno” na działce nr 709/3 przy ul. Łokietka w Mysłakowicach 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inwestycji polegającej na budowie obiektu usługowego - „Rożno” na działce nr 709/3 przy ul. Łokietka w Mysłakowicach .   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Wójt Gminy Mysłakowice pismem z dnia 18.11.2003r.  znak RRG.7331-169/2003  wystąpił do Zarządu Powiatu o uzgodnienie wniosku  o ustalenie warunków zabudowy dla inwestycji polegającej na budowie obiektu usługowego - „Rożno” na działce nr 709/3 przy ul. Łokietka w Mysłakowicach .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53:00Z</dcterms:created>
  <dc:creator>marek kosa</dc:creator>
  <dc:description/>
  <dc:language>en-US</dc:language>
  <cp:lastModifiedBy>X23</cp:lastModifiedBy>
  <cp:lastPrinted>2003-11-27T13:03:00Z</cp:lastPrinted>
  <dcterms:modified xsi:type="dcterms:W3CDTF">1998-11-01T18:53:00Z</dcterms:modified>
  <cp:revision>2</cp:revision>
  <dc:subject/>
  <dc:title>                                                                                                     projekt </dc:title>
</cp:coreProperties>
</file>