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2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domu jednorodzinnego na działce nr 984/4 przy ul. Łąkowej w Mysłakowicach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jednorodzinnego na działce nr 984/4 przy ul. Łąkowej w Mysłakowicach.    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em z dnia 18.11.2003r.  znak RRG.7331-171/2003  wystąpił do Zarządu Powiatu o uzgodnienie wniosku  o ustalenie warunków zabudowy dla inwestycji polegającej na budowie domu jednorodzinnego na działce nr 984/4 przy ul. Łąkowej w Mysłakowicach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55:00Z</dcterms:created>
  <dc:creator>marek kosa</dc:creator>
  <dc:description/>
  <dc:language>en-US</dc:language>
  <cp:lastModifiedBy>X23</cp:lastModifiedBy>
  <cp:lastPrinted>2003-11-27T12:58:00Z</cp:lastPrinted>
  <dcterms:modified xsi:type="dcterms:W3CDTF">1998-11-01T18:55:00Z</dcterms:modified>
  <cp:revision>2</cp:revision>
  <dc:subject/>
  <dc:title>                                                                                                     projekt </dc:title>
</cp:coreProperties>
</file>